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00 «Про надання згоди на відновлення меж земельної ділянки гр. Кувичинському А.В. для обслуговування індивідуального гаражу»</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увичинського Анатолія Миколайовича (вх. № 40612 від 25.02.2019),</w:t>
      </w:r>
      <w:r>
        <w:rPr>
          <w:color w:val="000000"/>
          <w:lang w:val="uk-UA"/>
        </w:rPr>
        <w:t xml:space="preserve"> про </w:t>
      </w:r>
      <w:r>
        <w:rPr>
          <w:lang w:val="uk-UA"/>
        </w:rPr>
        <w:t xml:space="preserve">  внесення змін до рішення сесії міської ради від 09.01.2019 № 3100 «Про надання згоди на відновлення меж земельної ділянки гр. Кувичинському А.В. для обслуговування індивідуального гаражу»,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00 «Про надання згоди на відновлення меж земельної ділянки гр. Кувичинському А.В. для обслуговування індивідуального гаражу», замінивши у пункті 1 рішення слова та цифри: «квартал 77, для обслуговування індивідуального гаражу», словами та цифрами: «мікрорайон 77, для обслуговування індивідуального гаражу № 5».</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pPr>
      <w:r>
        <w:rPr>
          <w:color w:val="000000"/>
          <w:sz w:val="24"/>
          <w:szCs w:val="24"/>
          <w:lang w:val="uk-UA"/>
        </w:rPr>
        <w:t>будівельного контролю</w:t>
        <w:tab/>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4:00Z</dcterms:created>
  <dc:creator>Спирин</dc:creator>
  <dc:description/>
  <cp:keywords/>
  <dc:language>en-US</dc:language>
  <cp:lastModifiedBy>Admin</cp:lastModifiedBy>
  <cp:lastPrinted>2019-03-19T14:52:00Z</cp:lastPrinted>
  <dcterms:modified xsi:type="dcterms:W3CDTF">2019-03-27T14:29:00Z</dcterms:modified>
  <cp:revision>6</cp:revision>
  <dc:subject/>
  <dc:title>Сєвєродонецька міська Рада народних депутатів</dc:title>
</cp:coreProperties>
</file>