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ЬОМОГО СКЛИКАНН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ШЕННЯ №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 ___________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внесення змін та доповнень до рішення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євєродонецької міської рад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ід 14.03.2019 року №3512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Про ліквідацію комунальної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установи </w:t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Сєвєродонецький методичний цент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місцеве самоврядування в Україні», Цивільним Кодексом України, з метою оптимізації роботи комунальних уст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, Сєвєродонецьк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Внести зміни до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та викласти преамбулу рішення в наступній редакції: «Керуючись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 України «Про місцеве самоврядування в Україні», Цивільним Кодексом України, з метою оптимізації роботи комунальних установ та на підставі доповідної записки начальника відділу освіти Талдонової Л.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» далі за текст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нити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наступними 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5. Створити ліквідаційну комісію з припинення комунальної установи «Сєвєродонецький методичний центр» (вул. Вілєсова, 10, м. Сєвєродонецьк, 93400, код ЄДРПОУ 38526918), у скла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епаненко Ірина Вікторівна, заступник міського </w:t>
      </w:r>
      <w:r>
        <w:rPr>
          <w:rStyle w:val="FontStyle13"/>
          <w:lang w:val="uk-UA" w:eastAsia="uk-UA"/>
        </w:rPr>
        <w:t xml:space="preserve">голов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адрової роботи та з питань служби в органах місцевого самоврядування міської ради, голова ліквідаційної комісії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лдонова Лілія Олександрівна, начальник відділу освіти міської ради, заступник голови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асічник Наталія Михайлівна, заступник начальника відділу освіти міської ради,  секретар ліквідаційної комісії 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 Тетяна Валеріївна, головний спеціаліст відділу освіти міської рад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скова Наталія Павлівна, головний бухгалтер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єлік Світлана Олексіївна, провідний бухгалтер матеріального відділу  централізованої бухгалтерії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Соколенко Олена Григорівна, завідувач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Ляшенко Ірина Степанівна, архіваріус господарчої групи відділу освіти міської ради,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канова Анастасія Сергіївна, начальник відділу формування, обліку та управління комунальною власністю, орендних відносин Фонду комунального майна міської ради, член ліквідаційної комісії 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рохова Юлія Сергіївна, заступник начальника відділу з юридичних та правових питань міської ради,  член ліквідаційної коміс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лякова Елла Олександрівна, начальник архівного відділу міської ради, член ліквідаційної комісії 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Ліквідаційній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Встановити, що кредитори можуть заявляти свої вимоги протягом двох місяців з дня оприлюднення повідомлення про ліквідацію комунальної установи на офіційному веб-сайті центрального органу виконавчої влади, що реалізовує державну політику у сфері державної реєстрації юридичних осіб та фізичних осіб – підприємц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Визначити місцезнаходження ліквідаційної комісії за адресою:93400, Луганська область, місто Сєвєродонецьк, бульвар Дружби народів, 3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Надати право підпису документів з господарчих, кадрових та інших питань Талдоновій Лілії Олександрівні, начальнику відділу освіти міської ради, з питань фінансової діяльності -  Носковій Наталії Павлівні, головному бухгалтеру централізованої бухгалтерії відділу освіти міської рад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важати п.5, п.6 ріш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 від 14.03.2019 року №3512 «Про ліквідацію комунально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установи «Сєвєродонецький методичний центр» відповідно п.10 та п.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е рішення набирає чинності з моменту його прийняття на сесії та підлягає оприлюднен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Відділу внутрішньої політики виконавчого комітету Сєвєродонецької міської ради (Анцупова А.В.) забезпечити оприлюднення цього рішення на офіційному сайті Сєвєродонецької міської ради протягом 5 робочих днів з дати прийня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Контроль за виконанн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ного рішення покласти на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 та постійну коміс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питань охорони здоров’я та соціального захисту населення, освіти, культур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ховності., фізкультури, спорту, молодіжної політи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кретар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.о.міського голови</w:t>
        <w:tab/>
        <w:tab/>
        <w:tab/>
        <w:tab/>
        <w:tab/>
        <w:t xml:space="preserve">            </w:t>
        <w:tab/>
        <w:t>В.П.Тка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відділу освіти                                                                          Л.О.Талд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9:00Z</dcterms:created>
  <dc:creator>User</dc:creator>
  <dc:description/>
  <cp:keywords/>
  <dc:language>en-US</dc:language>
  <cp:lastModifiedBy>admin</cp:lastModifiedBy>
  <cp:lastPrinted>2019-03-21T17:04:00Z</cp:lastPrinted>
  <dcterms:modified xsi:type="dcterms:W3CDTF">2019-03-28T06:41:00Z</dcterms:modified>
  <cp:revision>4</cp:revision>
  <dc:subject/>
  <dc:title>Проект</dc:title>
</cp:coreProperties>
</file>