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6.03.2018 р.  № 229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Дитячі майданчик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</w:t>
      </w:r>
      <w:r>
        <w:rPr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контролю рішення сесії Сєвєродонецької міської ради від 06.03.2018 р.                  № 2294 «Про затвердження «Міської цільової програми «Дитячі майданчики                          м. Сєвєродонецька» на 2018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5:00Z</dcterms:created>
  <dc:creator>Кабинет 10</dc:creator>
  <dc:description/>
  <cp:keywords/>
  <dc:language>en-US</dc:language>
  <cp:lastModifiedBy>admin</cp:lastModifiedBy>
  <cp:lastPrinted>2019-03-20T09:17:00Z</cp:lastPrinted>
  <dcterms:modified xsi:type="dcterms:W3CDTF">2019-03-26T06:15:00Z</dcterms:modified>
  <cp:revision>5</cp:revision>
  <dc:subject/>
  <dc:title/>
</cp:coreProperties>
</file>