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е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внесення змін до рішення 56-ої (позачергової) сесії міської ради від 09.01.2019 № 3192 «Про надання гр. Матросовій Н.Г. дозволу на розроблення проекту землеустрою щодо відведення земельної ділянки для обслуговування торгівельного павільйону, за адресою: м. Сєвєродонецьк, проспект Центральний, будинок 41м»</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Матросової Наталії Геннадіївни (вх. № 40699 від 28.02.2019),</w:t>
      </w:r>
      <w:r>
        <w:rPr>
          <w:color w:val="000000"/>
          <w:lang w:val="uk-UA"/>
        </w:rPr>
        <w:t xml:space="preserve"> про </w:t>
      </w:r>
      <w:r>
        <w:rPr>
          <w:lang w:val="uk-UA"/>
        </w:rPr>
        <w:t xml:space="preserve">  внесення змін до рішення сесії міської ради від 09.01.2019 № 3192 «Про надання        гр. Матросовій Н.Г. дозволу на розроблення проекту землеустрою щодо відведення земельної ділянки для обслуговування торгівельного павільйону, за адресою: м. Сєвєродонецьк, проспект Центральний, будинок 41м»,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відповідно до статті 1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Внести зміни до рішення 56-ої (позачергової) сесії міської ради від 09.01.2019      № 3192 «Про надання гр. Матросовій Н.Г. дозволу на розроблення проекту землеустрою щодо відведення земельної ділянки для обслуговування торгівельного павільйону, за адресою: м. Сєвєродонецьк, проспект Центральний, будинок 41м», замінивши у пункті 1 рішення слова та цифри: «площею 0,0065 га», словами та цифрами: «площею 0,0074 га» за результатами фактичних вимірів.</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284" w:right="-180" w:hanging="0"/>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tabs>
          <w:tab w:val="clear" w:pos="720"/>
          <w:tab w:val="left" w:pos="-4" w:leader="none"/>
        </w:tabs>
        <w:ind w:left="284"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284" w:hanging="0"/>
        <w:rPr/>
      </w:pPr>
      <w:r>
        <w:rPr>
          <w:color w:val="000000"/>
          <w:sz w:val="24"/>
          <w:szCs w:val="24"/>
          <w:lang w:val="uk-UA"/>
        </w:rPr>
        <w:t xml:space="preserve">Заступник начальника </w:t>
      </w:r>
    </w:p>
    <w:p>
      <w:pPr>
        <w:pStyle w:val="Normal"/>
        <w:widowControl w:val="false"/>
        <w:tabs>
          <w:tab w:val="clear" w:pos="720"/>
          <w:tab w:val="left" w:pos="709" w:leader="none"/>
        </w:tabs>
        <w:ind w:left="284" w:hanging="0"/>
        <w:rPr/>
      </w:pPr>
      <w:r>
        <w:rPr>
          <w:color w:val="000000"/>
          <w:sz w:val="24"/>
          <w:szCs w:val="24"/>
          <w:lang w:val="uk-UA"/>
        </w:rPr>
        <w:t>відділу земельних відносин</w:t>
        <w:tab/>
        <w:tab/>
        <w:tab/>
        <w:tab/>
        <w:tab/>
        <w:tab/>
        <w:t xml:space="preserve">О.В.Касˊяненко </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ab/>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43:00Z</dcterms:created>
  <dc:creator>Спирин</dc:creator>
  <dc:description/>
  <cp:keywords/>
  <dc:language>en-US</dc:language>
  <cp:lastModifiedBy>Admin</cp:lastModifiedBy>
  <cp:lastPrinted>2019-03-05T10:46:00Z</cp:lastPrinted>
  <dcterms:modified xsi:type="dcterms:W3CDTF">2019-03-22T07:18:00Z</dcterms:modified>
  <cp:revision>4</cp:revision>
  <dc:subject/>
  <dc:title>Сєвєродонецька міська Рада народних депутатів</dc:title>
</cp:coreProperties>
</file>