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___________________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>___ ”________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звіту про виконання </w:t>
      </w:r>
    </w:p>
    <w:p>
      <w:pPr>
        <w:pStyle w:val="Normal"/>
        <w:rPr/>
      </w:pPr>
      <w:r>
        <w:rPr>
          <w:rFonts w:eastAsia="Times New Roman"/>
        </w:rPr>
        <w:t xml:space="preserve">рішення від </w:t>
      </w:r>
      <w:r>
        <w:rPr>
          <w:rFonts w:eastAsia="Times New Roman"/>
          <w:lang w:val="ru-RU"/>
        </w:rPr>
        <w:t>30.</w:t>
      </w:r>
      <w:r>
        <w:rPr>
          <w:rFonts w:eastAsia="Times New Roman"/>
        </w:rPr>
        <w:t xml:space="preserve">08.2018 року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2782 «Про затвердження</w:t>
      </w:r>
    </w:p>
    <w:p>
      <w:pPr>
        <w:pStyle w:val="Normal"/>
        <w:rPr/>
      </w:pPr>
      <w:r>
        <w:rPr/>
        <w:t>Комплексн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цільов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rFonts w:eastAsia="Times New Roman"/>
        </w:rPr>
        <w:t>«</w:t>
      </w:r>
      <w:r>
        <w:rPr/>
        <w:t>Турбота»</w:t>
      </w:r>
      <w:r>
        <w:rPr>
          <w:rFonts w:eastAsia="Times New Roman"/>
        </w:rPr>
        <w:t xml:space="preserve"> на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ік»</w:t>
        <w:tab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 та розглянувши інформацію про результати виконання рішення сесії міської ради від 30.08.2018року  №2782 “Про затвердження Комплексної міської цільової програми “Турбота” на 2018 рік 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spacing w:lineRule="auto" w:line="480" w:before="240" w:after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</w:t>
      </w:r>
      <w:r>
        <w:rPr>
          <w:rFonts w:eastAsia="Times New Roman"/>
        </w:rPr>
        <w:t xml:space="preserve"> Затвердити з</w:t>
      </w:r>
      <w:r>
        <w:rPr/>
        <w:t>віт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Комплексної міської цільової програми «Турбота» за 2018 рік  (далі Програма).</w:t>
        <w:tab/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ru-RU"/>
        </w:rPr>
        <w:t>2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ru-RU"/>
        </w:rPr>
        <w:t>3</w:t>
      </w:r>
      <w:r>
        <w:rPr/>
        <w:t>.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>В.о.м</w:t>
      </w:r>
      <w:r>
        <w:rPr>
          <w:b/>
          <w:bCs/>
        </w:rPr>
        <w:t>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</w:r>
      <w:r>
        <w:rPr>
          <w:rFonts w:eastAsia="Times New Roman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В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кач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pStyle w:val="Normal"/>
        <w:ind w:firstLine="567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ab/>
        <w:t>Н.</w:t>
      </w:r>
      <w:r>
        <w:rPr>
          <w:rFonts w:eastAsia="Times New Roman"/>
        </w:rPr>
        <w:t xml:space="preserve"> </w:t>
      </w:r>
      <w:r>
        <w:rPr/>
        <w:t>Василен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firstLine="10572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ind w:firstLine="10572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/>
      </w:pPr>
      <w:r>
        <w:rPr/>
        <w:t>від</w:t>
      </w:r>
      <w:r>
        <w:rPr>
          <w:rFonts w:eastAsia="Times New Roman"/>
        </w:rPr>
        <w:t xml:space="preserve"> ___________________№</w:t>
      </w:r>
    </w:p>
    <w:p>
      <w:pPr>
        <w:pStyle w:val="Normal"/>
        <w:ind w:firstLine="1057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05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6"/>
        <w:jc w:val="both"/>
        <w:rPr/>
      </w:pPr>
      <w:r>
        <w:rPr>
          <w:b/>
          <w:sz w:val="28"/>
          <w:szCs w:val="28"/>
        </w:rPr>
        <w:t>ЗВІ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НН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ІЛЬОВО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</w:t>
      </w:r>
      <w:r>
        <w:rPr>
          <w:rFonts w:eastAsia="Times New Roman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ТУРБОТА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и</w:t>
      </w:r>
      <w:r>
        <w:rPr>
          <w:rFonts w:eastAsia="Times New Roman"/>
        </w:rPr>
        <w:t xml:space="preserve"> </w:t>
      </w:r>
      <w:r>
        <w:rPr/>
        <w:t>пріоритетами</w:t>
      </w:r>
      <w:r>
        <w:rPr>
          <w:rFonts w:eastAsia="Times New Roman"/>
        </w:rPr>
        <w:t xml:space="preserve"> П</w:t>
      </w:r>
      <w:r>
        <w:rPr/>
        <w:t>рограми</w:t>
      </w:r>
      <w:r>
        <w:rPr>
          <w:rFonts w:eastAsia="Times New Roman"/>
        </w:rPr>
        <w:t xml:space="preserve"> </w:t>
      </w:r>
      <w:r>
        <w:rPr/>
        <w:t>бул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аю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сновними</w:t>
      </w:r>
      <w:r>
        <w:rPr>
          <w:rFonts w:eastAsia="Times New Roman"/>
        </w:rPr>
        <w:t xml:space="preserve"> завданням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підтримка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забезпеченн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лежному</w:t>
      </w:r>
      <w:r>
        <w:rPr>
          <w:rFonts w:eastAsia="Times New Roman"/>
        </w:rPr>
        <w:t xml:space="preserve"> </w:t>
      </w:r>
      <w:r>
        <w:rPr/>
        <w:t>рівні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</w:t>
      </w:r>
      <w:r>
        <w:rPr>
          <w:rFonts w:eastAsia="Times New Roman"/>
        </w:rPr>
        <w:t xml:space="preserve"> </w:t>
      </w:r>
      <w:r>
        <w:rPr/>
        <w:t>інвалідів,</w:t>
      </w:r>
      <w:r>
        <w:rPr>
          <w:rFonts w:eastAsia="Times New Roman"/>
        </w:rPr>
        <w:t xml:space="preserve"> </w:t>
      </w:r>
      <w:r>
        <w:rPr/>
        <w:t>ветеранів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бездомних</w:t>
      </w:r>
      <w:r>
        <w:rPr>
          <w:rFonts w:eastAsia="Times New Roman"/>
        </w:rPr>
        <w:t xml:space="preserve"> </w:t>
      </w:r>
      <w:r>
        <w:rPr/>
        <w:t>громадя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створення</w:t>
      </w:r>
      <w:r>
        <w:rPr>
          <w:rFonts w:eastAsia="Times New Roman"/>
        </w:rPr>
        <w:t xml:space="preserve"> </w:t>
      </w:r>
      <w:r>
        <w:rPr/>
        <w:t>системи</w:t>
      </w:r>
      <w:r>
        <w:rPr>
          <w:rFonts w:eastAsia="Times New Roman"/>
        </w:rPr>
        <w:t xml:space="preserve"> </w:t>
      </w:r>
      <w:r>
        <w:rPr/>
        <w:t>своєчасного</w:t>
      </w:r>
      <w:r>
        <w:rPr>
          <w:rFonts w:eastAsia="Times New Roman"/>
        </w:rPr>
        <w:t xml:space="preserve"> </w:t>
      </w:r>
      <w:r>
        <w:rPr/>
        <w:t>реагування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необхід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потребуючим</w:t>
      </w:r>
      <w:r>
        <w:rPr>
          <w:rFonts w:eastAsia="Times New Roman"/>
        </w:rPr>
        <w:t xml:space="preserve"> </w:t>
      </w:r>
      <w:r>
        <w:rPr/>
        <w:t>громадяна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зниження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успільств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8рі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овий</w:t>
      </w:r>
      <w:r>
        <w:rPr>
          <w:rFonts w:eastAsia="Times New Roman"/>
          <w:lang w:bidi="zxx"/>
        </w:rPr>
        <w:t xml:space="preserve"> обсяг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склав 486071,919</w:t>
      </w:r>
      <w:r>
        <w:rPr>
          <w:lang w:bidi="zxx"/>
        </w:rPr>
        <w:t>тис.грн</w:t>
      </w:r>
      <w:r>
        <w:rPr>
          <w:lang w:val="ru-RU" w:bidi="zxx"/>
        </w:rPr>
        <w:t>.,</w:t>
      </w:r>
      <w:r>
        <w:rPr>
          <w:rFonts w:eastAsia="Times New Roman"/>
          <w:lang w:val="ru-RU" w:bidi="zxx"/>
        </w:rPr>
        <w:t xml:space="preserve"> </w:t>
      </w:r>
      <w:r>
        <w:rPr>
          <w:lang w:bidi="zxx"/>
        </w:rPr>
        <w:t>фактич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фінанс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аль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уму</w:t>
      </w:r>
      <w:r>
        <w:rPr>
          <w:rFonts w:eastAsia="Times New Roman"/>
          <w:sz w:val="30"/>
          <w:szCs w:val="30"/>
          <w:lang w:bidi="zxx"/>
        </w:rPr>
        <w:t xml:space="preserve"> </w:t>
      </w:r>
      <w:r>
        <w:rPr>
          <w:rFonts w:eastAsia="Times New Roman"/>
          <w:lang w:val="ru-RU" w:bidi="zxx"/>
        </w:rPr>
        <w:t>445425,7</w:t>
      </w:r>
      <w:r>
        <w:rPr>
          <w:lang w:bidi="zxx"/>
        </w:rPr>
        <w:t>тис.гр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6183,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/>
      </w:pPr>
      <w:r>
        <w:rPr>
          <w:b/>
          <w:bCs/>
        </w:rPr>
        <w:t>Фінансув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996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3993"/>
        <w:gridCol w:w="1525"/>
        <w:gridCol w:w="1442"/>
        <w:gridCol w:w="1283"/>
        <w:gridCol w:w="1400"/>
        <w:gridCol w:w="1370"/>
        <w:gridCol w:w="2376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дання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</w:t>
            </w:r>
            <w:r>
              <w:rPr>
                <w:rFonts w:eastAsia="Times New Roman"/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8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у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но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и)</w:t>
            </w:r>
          </w:p>
        </w:tc>
      </w:tr>
      <w:tr>
        <w:trPr>
          <w:trHeight w:val="2026" w:hRule="atLeast"/>
        </w:trPr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сел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ім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а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гітністю</w:t>
            </w:r>
            <w:r>
              <w:rPr>
                <w:rFonts w:eastAsia="Times New Roman"/>
                <w:sz w:val="18"/>
                <w:szCs w:val="18"/>
              </w:rPr>
              <w:t xml:space="preserve"> і </w:t>
            </w:r>
            <w:r>
              <w:rPr>
                <w:sz w:val="18"/>
                <w:szCs w:val="18"/>
              </w:rPr>
              <w:t>пологами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5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язі</w:t>
            </w:r>
          </w:p>
        </w:tc>
      </w:tr>
      <w:tr>
        <w:trPr>
          <w:trHeight w:val="906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за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ік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4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3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110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3.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Надання допомоги на </w:t>
            </w:r>
            <w:r>
              <w:rPr>
                <w:rFonts w:eastAsia="Times New Roman"/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одиноким матерям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79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5,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4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ї</w:t>
            </w:r>
            <w:r>
              <w:rPr>
                <w:rFonts w:eastAsia="Times New Roman"/>
                <w:sz w:val="18"/>
                <w:szCs w:val="18"/>
              </w:rPr>
              <w:t xml:space="preserve">  державної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ям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5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ляд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особами з інвалідністю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і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лад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6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ст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5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,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155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7</w:t>
            </w:r>
            <w:r>
              <w:rPr>
                <w:rFonts w:eastAsia="Times New Roman"/>
                <w:sz w:val="18"/>
                <w:szCs w:val="18"/>
              </w:rPr>
              <w:t xml:space="preserve"> Надання державної соціальної допомоги особам, які не мають права на пенсію, та особам з інвалідністю, державної соціальної допомоги на догляд (на рік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5465,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,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065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8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ацююч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і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яг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ій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ку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у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ій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у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*107,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050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9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місяч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й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ацююч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цездатн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і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ляда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о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ко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о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яг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-рі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ку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6,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050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0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о-комун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44,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98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45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795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1.Компенс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датк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о-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уналь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но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сут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</w:t>
            </w:r>
          </w:p>
        </w:tc>
      </w:tr>
      <w:tr>
        <w:trPr>
          <w:trHeight w:val="810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2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ерд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дк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бутов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и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рапле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у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215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3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місяч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міщую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упова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итерористич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ерації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р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жи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о-комун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ержав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9,7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2,9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200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4.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у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вердже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о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У</w:t>
            </w:r>
            <w:r>
              <w:rPr>
                <w:rFonts w:eastAsia="Times New Roman"/>
                <w:sz w:val="18"/>
                <w:szCs w:val="18"/>
              </w:rPr>
              <w:t xml:space="preserve">  №</w:t>
            </w:r>
            <w:r>
              <w:rPr>
                <w:sz w:val="18"/>
                <w:szCs w:val="18"/>
              </w:rPr>
              <w:t>558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04.2004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44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485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5.Компенс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сник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стоя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беріг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об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і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ї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ітей-інвалідів)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приємст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ізаці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сь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ізац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е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о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7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іл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орис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чення</w:t>
            </w:r>
          </w:p>
        </w:tc>
      </w:tr>
      <w:tr>
        <w:trPr>
          <w:trHeight w:val="1056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8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забезпече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8,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8,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719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9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-сирі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бав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івськ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кл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яч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динка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йом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х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ам-виховател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йом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яч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динка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йом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ципом</w:t>
            </w:r>
            <w:r>
              <w:rPr>
                <w:rFonts w:eastAsia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грош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дя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о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ійсн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трон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о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им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тронат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хователя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098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0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і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клування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,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080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2.21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иновл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005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ськовослужбовця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ільне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ськ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к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би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ержав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719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3.Компенсація членам сімей осіб, які визначені у п.3.12 цього рішення, або відшкодування підприємствам (організаціям) на встановлення пам’ятника, не більше 8.0тис.грн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сут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.</w:t>
            </w:r>
          </w:p>
        </w:tc>
      </w:tr>
      <w:tr>
        <w:trPr/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.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теріаль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тураль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раз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шканц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нили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лад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є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тавина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14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ич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рут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овищем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8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3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тур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гляд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т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р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юч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шканц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64,564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,0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4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за зверненням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4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ї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тернаціоналістів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5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особам з інвалідністю внаслідок 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/>
                <w:sz w:val="18"/>
                <w:szCs w:val="18"/>
              </w:rPr>
              <w:t xml:space="preserve"> учасників бойових дій (воїнів-інтернаціоналістів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,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м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6.</w:t>
            </w:r>
            <w:r>
              <w:rPr>
                <w:rFonts w:eastAsia="Times New Roman"/>
                <w:sz w:val="18"/>
                <w:szCs w:val="18"/>
              </w:rPr>
              <w:t>Надання матеріальної допомоги особам з інвалідністю загального захворювання з числа учасників бойових дій (воїни-інтернаціоналісти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3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м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їнів-інтернаціоналісті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и</w:t>
            </w:r>
            <w:r>
              <w:rPr>
                <w:rFonts w:eastAsia="Times New Roman"/>
                <w:sz w:val="18"/>
                <w:szCs w:val="18"/>
              </w:rPr>
              <w:t xml:space="preserve">  особами з </w:t>
            </w:r>
            <w:r>
              <w:rPr>
                <w:sz w:val="18"/>
                <w:szCs w:val="18"/>
              </w:rPr>
              <w:t>інвалідністю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,5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8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.(воїнів-інтернаціоналістів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м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9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шканц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овнило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ільше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мір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с.гр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Полож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раз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чува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ру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овнило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ільш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ків</w:t>
            </w:r>
            <w:r>
              <w:rPr>
                <w:rFonts w:eastAsia="Times New Roma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0.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а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ідка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4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1.</w:t>
            </w: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сут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ь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3.12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(з числа учасників АТО)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м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13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м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4. Надання щоквартальної матеріальної допомоги дітям загиблих осіб, визначених у п.3.12 цього рішення, у розмірі 0,5тис.грн на місяць на дитину, до досягнення 18років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ково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.Урочис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шан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ила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ій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ій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ільш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но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іл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орис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чення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3.16.Урочис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іт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інок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воє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чес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ати-героїня»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но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іл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орис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чення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Поліп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і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соб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ходя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і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41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9,45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4.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едич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4.1</w:t>
            </w:r>
            <w:r>
              <w:rPr>
                <w:rFonts w:eastAsia="Times New Roman"/>
                <w:sz w:val="18"/>
                <w:szCs w:val="18"/>
              </w:rPr>
              <w:t>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 (згідно Постанови КМУ від 27січня  2016року № 34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З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5.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спільстві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а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1.Фінанс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им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забезпеч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итинст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і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2.Забезпечення безкоштовним харчуванням  вихованців дошкільних навчальних закладів м.Сєвєродонецька, батьки яких загинули під час проведення АТО (особи зазначені у абзацах 4-8                   п.1 ст. 10 Закону України про статус ветеранів війни, гарантії їх соціального захисту) або отримали каліцтво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с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хованц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і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ну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О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уванням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3.Забезпечення безкоштовним харчуванням учнів загальноосвітніх навчальних закладів м.Сєвєродонецька, батьки яких загинули під час проведення АТО (особи зазначені у абзацах 4-8 п.1 ст. 10 Закону України про статус ветеранів війни, гарантії їх соціального захисту) або отримали каліцтво під час участі в АТО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с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днь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ну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О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уванням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4.Влаштування пандусів в житлових будинках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є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ЖК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інансовані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5.Сприяння у роботі клубу “Надвечір’я”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3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язі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ru-RU"/>
              </w:rPr>
              <w:t>язку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ы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б</w:t>
            </w:r>
            <w:r>
              <w:rPr>
                <w:sz w:val="18"/>
                <w:szCs w:val="18"/>
              </w:rPr>
              <w:t>ільшенн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цени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яг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и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етарю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6.Виготовл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повсюдж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кова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лакаті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леті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стівок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лендарів)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тан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передж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ильств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д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івл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ьм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ндер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вності.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,8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4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повному обсязі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меньшення суми фінансування обумовлено вартістю 1 плакату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5.7.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ії</w:t>
            </w:r>
            <w:r>
              <w:rPr>
                <w:rFonts w:eastAsia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Готуєм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и</w:t>
            </w:r>
            <w:r>
              <w:rPr>
                <w:rFonts w:eastAsia="Times New Roman"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язі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5.8.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т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ола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7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3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</w:t>
      </w:r>
      <w:r>
        <w:rPr>
          <w:b/>
          <w:bCs/>
          <w:sz w:val="26"/>
          <w:szCs w:val="26"/>
        </w:rPr>
        <w:t>РЕЗУЛЬТАТ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ИКОНАНН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,</w:t>
      </w:r>
      <w:r>
        <w:rPr>
          <w:rFonts w:eastAsia="Times New Roman"/>
          <w:b/>
          <w:bCs/>
          <w:sz w:val="26"/>
          <w:szCs w:val="26"/>
        </w:rPr>
        <w:t xml:space="preserve"> ВИЗНАЧЕННЯ ЇЇ ЕФЕКТИВНОСТІ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4"/>
        <w:gridCol w:w="3937"/>
        <w:gridCol w:w="1969"/>
        <w:gridCol w:w="1433"/>
        <w:gridCol w:w="1326"/>
        <w:gridCol w:w="1843"/>
      </w:tblGrid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и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іку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ну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>
          <w:trHeight w:val="655" w:hRule="atLeast"/>
        </w:trPr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гіт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гами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</w:t>
            </w:r>
            <w:r>
              <w:rPr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5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5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ун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а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жи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ru-RU"/>
              </w:rPr>
              <w:t>6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6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гітнос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гам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)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844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083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761,5</w:t>
            </w:r>
          </w:p>
        </w:tc>
      </w:tr>
      <w:tr>
        <w:trPr>
          <w:trHeight w:val="553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114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однораз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017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щомісяч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815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однораз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323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щомісячна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иплат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25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787</w:t>
            </w:r>
          </w:p>
        </w:tc>
      </w:tr>
      <w:tr>
        <w:trPr>
          <w:trHeight w:val="396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10,3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нораз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,903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щомісяч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10,3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нораз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0,903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щомісячна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иплат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,9</w:t>
            </w:r>
          </w:p>
        </w:tc>
      </w:tr>
      <w:tr>
        <w:trPr>
          <w:trHeight w:val="606" w:hRule="atLeast"/>
        </w:trPr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.Надання допомоги на дітей одиноким матерям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7779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65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соб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ють</w:t>
            </w:r>
            <w:r>
              <w:rPr>
                <w:rFonts w:eastAsia="Times New Roman"/>
                <w:sz w:val="18"/>
                <w:szCs w:val="18"/>
              </w:rPr>
              <w:t xml:space="preserve"> 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посередкова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в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4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ям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,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які отримують 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іл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 щомісячної допомоги на 1 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5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ляд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і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ладу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казни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казни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казни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 щомісячної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1001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казни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6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ст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3,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6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7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і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ляд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,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випл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щомісчної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8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ацююч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і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яг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ій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ку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у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ій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у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Розмір  щомісячної допомоги на 1 особу </w:t>
            </w:r>
            <w:r>
              <w:rPr>
                <w:sz w:val="18"/>
                <w:szCs w:val="18"/>
              </w:rPr>
              <w:t>вартість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9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місяч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й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ацююч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цездатн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і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ляда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о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ко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о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ягл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-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ку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0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о-комун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44,0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98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845,53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домогосподарств, які отримують </w:t>
            </w:r>
            <w:r>
              <w:rPr>
                <w:sz w:val="18"/>
                <w:szCs w:val="18"/>
              </w:rPr>
              <w:t>випл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,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середньої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господарств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яць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1.Компенс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датк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о-комуналь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04,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564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2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ерд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дк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бутов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и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рапле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у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3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місяч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міщую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упова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итерористич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ерації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р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жи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о-комун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9,7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2,9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1</w:t>
            </w:r>
          </w:p>
        </w:tc>
      </w:tr>
      <w:tr>
        <w:trPr>
          <w:trHeight w:val="117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25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3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4.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у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вердже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о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04.2004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ку</w:t>
            </w:r>
            <w:r>
              <w:rPr>
                <w:rFonts w:eastAsia="Times New Roman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558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іп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роннь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5.Компенс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сник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стоя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беріг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обів</w:t>
            </w:r>
            <w:r>
              <w:rPr>
                <w:rFonts w:eastAsia="Times New Roman"/>
                <w:sz w:val="18"/>
                <w:szCs w:val="18"/>
              </w:rPr>
              <w:t xml:space="preserve"> осіб з </w:t>
            </w:r>
            <w:r>
              <w:rPr>
                <w:sz w:val="18"/>
                <w:szCs w:val="18"/>
              </w:rPr>
              <w:t>інвалідніст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ї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ників</w:t>
            </w:r>
            <w:r>
              <w:rPr>
                <w:rFonts w:eastAsia="Times New Roman"/>
                <w:sz w:val="18"/>
                <w:szCs w:val="18"/>
              </w:rPr>
              <w:t xml:space="preserve"> осіб з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)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приємст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ізаці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сь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ізац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е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о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7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ількість осіб з інвалідністю членів їх сімей, законних представників осіб з інвалідністю та інше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беріг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5,4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в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беріг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об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о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>
          <w:trHeight w:val="628" w:hRule="atLeast"/>
        </w:trPr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8.Надання державної соціальної допомоги малозабезпеченим сім’ям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38,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8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сімей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ю</w:t>
            </w:r>
            <w:r>
              <w:rPr>
                <w:rFonts w:eastAsia="Times New Roman"/>
                <w:sz w:val="18"/>
                <w:szCs w:val="18"/>
              </w:rPr>
              <w:t xml:space="preserve"> рік(середня вартість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ращення умов життя малозабезпечених сімей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1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9.Надання державної соціальної допомоги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 та оплату послуг із здійснення патронату над дитиною та виплата соціальної допомоги на утримання дитин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4,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109,8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помог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и)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404,496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помог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4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допомога,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яку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римують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атьки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69,275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допомога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ітей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5,8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35,2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іп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забезпеч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хов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ів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,7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0.Допомог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і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клування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86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82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4,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>-ть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</w:t>
            </w:r>
            <w:r>
              <w:rPr>
                <w:sz w:val="18"/>
                <w:szCs w:val="18"/>
              </w:rPr>
              <w:t>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0,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місяць (</w:t>
            </w:r>
            <w:r>
              <w:rPr>
                <w:sz w:val="18"/>
                <w:szCs w:val="18"/>
              </w:rPr>
              <w:t>се</w:t>
            </w:r>
            <w:r>
              <w:rPr>
                <w:rFonts w:eastAsia="Times New Roman"/>
                <w:sz w:val="18"/>
                <w:szCs w:val="18"/>
              </w:rPr>
              <w:t>редня вартість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8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3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безпечення допомоги згідно діючого законодавства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1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1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иновл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9,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9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на рік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130,2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однораз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860,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щомісяч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130,2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однораз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860,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щомісяч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безпечення допомоги згідно діючого законодавства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ськовослужбовця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ільне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ськ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к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би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3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 рік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84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ращення матеріального становища 26 осіб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3.Компенс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заца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8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1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у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4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трати з бюджету на 1 особу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омога сім’я загиблих під час проведення АТ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раз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шканцям міста, які опинились в складних життєвих обставинах (за зверненням громадян)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14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4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верну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96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ефективн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трати з бюджету на 1особу.(середня вартість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4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3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іпшення якості житт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2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ич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рут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овищем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верну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.</w:t>
            </w:r>
            <w:r>
              <w:rPr>
                <w:rFonts w:eastAsia="Times New Roman"/>
                <w:sz w:val="18"/>
                <w:szCs w:val="18"/>
              </w:rPr>
              <w:t>(середня вартість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19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93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ання матеріальної допомоги родичам померлих.(за зверненням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3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тур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гляд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т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ропотребуюч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sz w:val="18"/>
                <w:szCs w:val="18"/>
              </w:rPr>
              <w:t>мешканц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6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,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99,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верну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тураль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рут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овище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15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.</w:t>
            </w:r>
            <w:r>
              <w:rPr>
                <w:rFonts w:eastAsia="Times New Roman"/>
                <w:sz w:val="18"/>
                <w:szCs w:val="18"/>
              </w:rPr>
              <w:t>(середня вартість продуктового набору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4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6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0,00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4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їнів-інтернаціоналістів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,5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ули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Допомога 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ru-RU"/>
              </w:rPr>
              <w:t>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5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особам з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/>
                <w:sz w:val="18"/>
                <w:szCs w:val="18"/>
              </w:rPr>
              <w:t xml:space="preserve">  з числа учасників бойових дій (воїнів-інтернаціоналістів)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,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7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особам з </w:t>
            </w:r>
            <w:r>
              <w:rPr>
                <w:sz w:val="18"/>
                <w:szCs w:val="18"/>
              </w:rPr>
              <w:t>інвалідністю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6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особам з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ворюванн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оїни-інтернаціоналісти)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5,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особам з </w:t>
            </w:r>
            <w:r>
              <w:rPr>
                <w:sz w:val="18"/>
                <w:szCs w:val="18"/>
              </w:rPr>
              <w:t>інвалідністю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7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ї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тернаціоналістів)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и</w:t>
            </w:r>
            <w:r>
              <w:rPr>
                <w:rFonts w:eastAsia="Times New Roman"/>
                <w:sz w:val="18"/>
                <w:szCs w:val="18"/>
              </w:rPr>
              <w:t xml:space="preserve"> особами з </w:t>
            </w:r>
            <w:r>
              <w:rPr>
                <w:sz w:val="18"/>
                <w:szCs w:val="18"/>
              </w:rPr>
              <w:t>інвалідністю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5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кращ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8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ї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тернаціоналістів)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4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9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шканц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овнило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ільше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4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зна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вгожител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0.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а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ідка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5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атеріаль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1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АЕС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атеріаль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3.12.Надання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дноразово</w:t>
            </w:r>
            <w:r>
              <w:rPr>
                <w:sz w:val="18"/>
                <w:szCs w:val="18"/>
              </w:rPr>
              <w:t>ї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помоги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значених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бзацах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-8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.1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.1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кону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атус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ї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,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датк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3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раз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;2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6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у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ї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ане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узі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ліцтв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ержа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посередньої</w:t>
            </w:r>
            <w:r>
              <w:rPr>
                <w:rFonts w:eastAsia="Times New Roman"/>
                <w:sz w:val="18"/>
                <w:szCs w:val="18"/>
              </w:rPr>
              <w:t xml:space="preserve"> уч</w:t>
            </w:r>
            <w:r>
              <w:rPr>
                <w:sz w:val="18"/>
                <w:szCs w:val="18"/>
              </w:rPr>
              <w:t>ас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О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9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9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датк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йм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4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кварт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знач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3.1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ь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мір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с.гр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яц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у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ягн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ків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Щокварталь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датк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сімей загиблих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під час проведення АТ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5.Урочис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шан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ила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ій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ій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ільш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.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значення</w:t>
            </w:r>
            <w:r>
              <w:rPr>
                <w:rFonts w:eastAsia="Times New Roman"/>
                <w:sz w:val="18"/>
                <w:szCs w:val="18"/>
              </w:rPr>
              <w:t xml:space="preserve"> сімей в яких народилась двійня, трійня або більше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6.Урочис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іт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інок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воє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чес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ання</w:t>
            </w:r>
            <w:r>
              <w:rPr>
                <w:rFonts w:eastAsia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М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героїня</w:t>
            </w:r>
            <w:r>
              <w:rPr>
                <w:rFonts w:eastAsia="Times New Roman"/>
                <w:sz w:val="18"/>
                <w:szCs w:val="18"/>
              </w:rPr>
              <w:t>”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зна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</w:t>
            </w:r>
            <w:r>
              <w:rPr>
                <w:rFonts w:eastAsia="Times New Roman"/>
                <w:sz w:val="18"/>
                <w:szCs w:val="18"/>
              </w:rPr>
              <w:t xml:space="preserve"> жінкам яким присвоєно Почесне звання  “Мати-героїня”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7.Поліп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і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соб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ходя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)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4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41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7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23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ходя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4.2.Соціально-медич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,</w:t>
            </w:r>
            <w:r>
              <w:rPr>
                <w:rFonts w:eastAsia="Times New Roman"/>
                <w:sz w:val="18"/>
                <w:szCs w:val="18"/>
              </w:rPr>
              <w:t xml:space="preserve"> осіб з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гід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січн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6року</w:t>
            </w:r>
            <w:r>
              <w:rPr>
                <w:rFonts w:eastAsia="Times New Roman"/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3,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уванн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каментам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ціонар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буванні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8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7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1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ниж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в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ворюванос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1.Фінанс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им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забезпеч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і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іпшення умов життя малозабезпечених сімей та сімей які  виховують дітей з інвалідністю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2.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уванн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ьоосвіт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а,</w:t>
            </w:r>
            <w:r>
              <w:rPr>
                <w:rFonts w:eastAsia="Times New Roman"/>
                <w:sz w:val="18"/>
                <w:szCs w:val="18"/>
              </w:rPr>
              <w:t xml:space="preserve"> батьки яких загинули під час проведення АТО (особи зазначені у абзацах 4-8 п.1 ст. 10 Закону України про статус ветеранів війни, гарантії їх соціального захисту) або отримали каліцтво під час проведення АТО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7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витрат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/>
                <w:sz w:val="18"/>
                <w:szCs w:val="18"/>
              </w:rPr>
              <w:t xml:space="preserve"> на день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6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ання додаткових пільг сім’ям осіб зазначених у абзацах 4-8 п.1 ст. 10 Закону України про статус ветеранів війни, гарантії їх соціального захисту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3.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уванн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і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загинули під час проведення АТО (особи зазначені у абзацах 4-8 п.1 ст. 10 Закону України про статус ветеранів війни, гарантії їх соціального захисту) або отримали каліцтво під час участі в АТО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7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ання додаткових пільг сім’ям осіб зазначених у абзацах 4-8 п.1 ст. 10 Закону України про статус ветеранів війни, гарантії їх соціального захисту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4.Влаштування пандусів в житлових будинках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0,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ндусів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ндус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7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іпшення умов життя осіб з інвалідністю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5.Сприяння у роботі клубу “Надвечір’я”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місяц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0,188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ахуванн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стюмі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ру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6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0,12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ідтримка ветеранів у бажані брати активну участь у житті суспільства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7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6.Виготовл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повсюдж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кова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лакаті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леті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стівок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лендарів)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тан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передж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ильств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д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івл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ьм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ндер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вності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,8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4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5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місяц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побігання насильства в сім’ї, торгівлі людьм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5.7.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ії</w:t>
            </w:r>
            <w:r>
              <w:rPr>
                <w:rFonts w:eastAsia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Готуєм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и</w:t>
            </w:r>
            <w:r>
              <w:rPr>
                <w:rFonts w:eastAsia="Times New Roman"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бор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5.8.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т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ола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бор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9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В.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ідготува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таСЗН</w:t>
      </w: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Н.Василенко</w:t>
      </w: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134" w:right="28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admin</cp:lastModifiedBy>
  <cp:lastPrinted>2019-03-05T08:19:00Z</cp:lastPrinted>
  <dcterms:modified xsi:type="dcterms:W3CDTF">2019-03-1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