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СЄВЄРОДОНЕЦЬКА МIСЬКА РАДА         </w:t>
      </w:r>
      <w:r>
        <w:rPr>
          <w:i/>
          <w:iCs/>
          <w:sz w:val="28"/>
        </w:rPr>
        <w:t xml:space="preserve">   </w:t>
      </w: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Проект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Cs/>
          <w:sz w:val="28"/>
        </w:rPr>
        <w:t>_____________</w:t>
      </w:r>
      <w:r>
        <w:rPr>
          <w:b/>
          <w:bCs/>
          <w:sz w:val="28"/>
        </w:rPr>
        <w:t xml:space="preserve"> ( </w:t>
      </w:r>
      <w:r>
        <w:rPr>
          <w:bCs/>
          <w:sz w:val="28"/>
        </w:rPr>
        <w:t xml:space="preserve">___________ </w:t>
      </w:r>
      <w:r>
        <w:rPr>
          <w:b/>
          <w:bCs/>
          <w:sz w:val="28"/>
        </w:rPr>
        <w:t>) сесія</w:t>
      </w:r>
    </w:p>
    <w:p>
      <w:pPr>
        <w:pStyle w:val="Heading1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>РIШЕННЯ № 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" ___ "  _______  2019 року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 внесення змін до рішення Сєвєродонецької</w:t>
      </w:r>
    </w:p>
    <w:p>
      <w:pPr>
        <w:pStyle w:val="Normal"/>
        <w:rPr/>
      </w:pPr>
      <w:r>
        <w:rPr/>
        <w:t xml:space="preserve">міської ради від 22.01.2019 р. № 3242  </w:t>
      </w:r>
    </w:p>
    <w:p>
      <w:pPr>
        <w:pStyle w:val="Normal"/>
        <w:jc w:val="both"/>
        <w:rPr/>
      </w:pPr>
      <w:r>
        <w:rPr/>
        <w:t>«Про затвердження Програми відчуження об</w:t>
      </w:r>
      <w:r>
        <w:rPr>
          <w:lang w:val="ru-RU"/>
        </w:rPr>
        <w:t>’</w:t>
      </w:r>
      <w:r>
        <w:rPr/>
        <w:t>єктів</w:t>
      </w:r>
    </w:p>
    <w:p>
      <w:pPr>
        <w:pStyle w:val="Normal"/>
        <w:jc w:val="both"/>
        <w:rPr/>
      </w:pPr>
      <w:r>
        <w:rPr/>
        <w:t xml:space="preserve">комунальної  власності  територіальної  громади </w:t>
      </w:r>
    </w:p>
    <w:p>
      <w:pPr>
        <w:pStyle w:val="Normal"/>
        <w:jc w:val="both"/>
        <w:rPr/>
      </w:pPr>
      <w:r>
        <w:rPr/>
        <w:t>м. Сєвєродонецьк  на 2019 рік»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>
          <w:b/>
          <w:b/>
          <w:bCs/>
        </w:rPr>
      </w:pPr>
      <w:r>
        <w:rPr/>
        <w:t>Керуючись п. 30 ч. 1 ст. 26 Закону України «Про місцеве самоврядування в Україні», Законом України «Про приватизацію державного і комунального майна» від 18.01.2018р.             № 2269-VIII, беручи до уваги рішення Сєвєродонецької міської ради від 09.01.2019 р.                    № 3226  «Про втрату чинності рішення Сєвєродонецької міської ради від 25.09.2018 р. №2963 «Про продаж пакету простих іменних акцій ПрАТ «Сєвєродонецька міська друкарня», а також враховуючи рішення виконавчого комітету Сєвєродонецької міської ради від 25.09.2018 р. № 630 «Про присвоєння адреси вбудованому нежитловому приміщенню площею 285,7 кв.м, розташованому по вул. Менделєєва, буд. 48-б, квартал 42», розпорядження міського голови від 21.08.2017р. № 426 «Про перейменування вулиці Піонерська в селищі Лісна Дача», у зв’язку з участю Сєвєродонецької міської ради у конкурсі субпроектів по створенню житла для внутрішньопереміщених осіб в рамках проекту «Сприяння розвитку соціальної інфраструктури, УФСІ І</w:t>
      </w:r>
      <w:r>
        <w:rPr>
          <w:lang w:val="en-US"/>
        </w:rPr>
        <w:t>V</w:t>
      </w:r>
      <w:r>
        <w:rPr/>
        <w:t>», розглянувши лист КП «Сєвєродонецьке тролейбусне управління» від 07.03.2019 р. №14-201, Сєвєродонецька мi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Внести зміни до рішенням 57-ї (позачергової) сесії Сєвєродонецької міської ради від 22.01.2019 р. № 3242 «Про затвердження Програми відчуження об’єктів комунальної власності територіальної громади м. Сєвєродонецьк на 2019 рік»,  а саме: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/>
      </w:pPr>
      <w:r>
        <w:rPr/>
        <w:t>1.1. В додатку 1 до рішення в розділі 1 «Паспорт програми» в п. 10 таблиці «Загальний обсяг фінансових ресурсів, тис. грн.» замість «178,2» читати «</w:t>
      </w:r>
      <w:r>
        <w:rPr>
          <w:b/>
        </w:rPr>
        <w:t>154,7»</w:t>
      </w:r>
      <w:r>
        <w:rPr/>
        <w:t>, у тому числі: кошти міського бюджету замість «178,2» читати «</w:t>
      </w:r>
      <w:r>
        <w:rPr>
          <w:b/>
        </w:rPr>
        <w:t>154,7»</w:t>
      </w:r>
      <w:r>
        <w:rPr/>
        <w:t xml:space="preserve">, а слова: «- бюджетне фінансування об’єктів, врахованих на балансовому обліку ПрАТ «Сєвєродонецька міська друкарня» - 23,5» – виключити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В додатку 1 до рішення в розділі 6 «Напрями діяльності, завдання та заходи програми» в п. 6.3.4 таблиці «Виготовлення експертної оцінки» в першому рядку щодо загальної суми коштів міського бюджету в стовпці «Всього, тис. грн.» замість «112,5» читати «</w:t>
      </w:r>
      <w:r>
        <w:rPr>
          <w:b/>
        </w:rPr>
        <w:t xml:space="preserve">92,5»; </w:t>
      </w:r>
      <w:r>
        <w:rPr/>
        <w:t>останній рядок, що стосується ПрАТ «СМД», в стовпцях «Орієнтовні обсяги фінансування на 2019 рік, тис. грн.», «в тому числі 1 квартал - 20,0» та  «Всього, тис. грн. - 20,0» – виключи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3. В додатку 1 до рішення в розділі 6 «Напрями діяльності, завдання та заходи програми» в п. 6.3.5 таблиці «Рецензування експертних оцінок» в першому рядку щодо загальної суми коштів міського бюджету в стовпці «Всього, тис. грн.» замість «40,5» читати «</w:t>
      </w:r>
      <w:r>
        <w:rPr>
          <w:b/>
        </w:rPr>
        <w:t xml:space="preserve">37,0»; </w:t>
      </w:r>
      <w:r>
        <w:rPr/>
        <w:t>останній рядок, що стосується ПрАТ «СМД», в стовпцях «Орієнтовні обсяги фінансування на 2019 рік, тис. грн.», «в тому числі 1 квартал 3,5» та «Всього, тис. грн. - 3,5» виключи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4. В додатку 1 до рішення в розділі 6 «Напрями діяльності, завдання та заходи програми»  в останньому рядку таблиці «Разом»  замість «178,2» читати «</w:t>
      </w:r>
      <w:r>
        <w:rPr>
          <w:b/>
        </w:rPr>
        <w:t>154,7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/>
        <w:t xml:space="preserve">1.5.  В Додатку 1 до рішення в розділі 7 «Ресурсне забезпечення програми» в абз. 3 п. 7.1 замість слів: «на рівні 178,2 тис. грн. (сто сімдесят вісім тисяч двісті грн.)»  читати: «на рівні </w:t>
      </w:r>
      <w:r>
        <w:rPr>
          <w:b/>
        </w:rPr>
        <w:t>154,7</w:t>
      </w:r>
      <w:r>
        <w:rPr/>
        <w:t xml:space="preserve"> тис. грн. (сто п’ятдесят чотири тисячі сімсот грн.)», а в абз. 5 п. 7.1 замість цифр «105,50 тис. грн.» читати </w:t>
      </w:r>
      <w:r>
        <w:rPr>
          <w:b/>
        </w:rPr>
        <w:t>«82,0 тис. грн.».</w:t>
      </w:r>
    </w:p>
    <w:p>
      <w:pPr>
        <w:pStyle w:val="Normal"/>
        <w:tabs>
          <w:tab w:val="clear" w:pos="708"/>
          <w:tab w:val="left" w:pos="0" w:leader="none"/>
        </w:tabs>
        <w:ind w:firstLine="825"/>
        <w:jc w:val="both"/>
        <w:rPr/>
      </w:pPr>
      <w:r>
        <w:rPr/>
        <w:t xml:space="preserve">1.6. В додатку 1 до рішення в розділі 7 «Ресурсне забезпечення програми» в таблиці «Фінансування Програми з розбивкою по кварталах року» в стовпці «1 кв. 2019 р.»   замість «57,7» читати </w:t>
      </w:r>
      <w:r>
        <w:rPr>
          <w:b/>
          <w:bCs/>
        </w:rPr>
        <w:t>«</w:t>
      </w:r>
      <w:r>
        <w:rPr>
          <w:b/>
        </w:rPr>
        <w:t>34,2»</w:t>
      </w:r>
      <w:r>
        <w:rPr/>
        <w:t xml:space="preserve">, а в стовпці «Усього витрат на виконання програми (тис. грн.)» замість «178,2» читати </w:t>
      </w:r>
      <w:r>
        <w:rPr>
          <w:b/>
          <w:bCs/>
        </w:rPr>
        <w:t>«</w:t>
      </w:r>
      <w:r>
        <w:rPr>
          <w:b/>
        </w:rPr>
        <w:t>154,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додатку 1 до рішення в розділі 9 «Очікувані результати виконання програми, визначення її ефективності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 xml:space="preserve">в рядку 2 п. 2 таблиці «Показник продукту. Кількість </w:t>
      </w:r>
      <w:r>
        <w:rPr>
          <w:lang w:val="ru-RU"/>
        </w:rPr>
        <w:t>об'єктів</w:t>
      </w:r>
      <w:r>
        <w:rPr/>
        <w:t xml:space="preserve"> комунальної власності, що підлягають відчуженню у поточному році» в стовпці «Значення показника» замість «45» читати «</w:t>
      </w:r>
      <w:r>
        <w:rPr>
          <w:b/>
        </w:rPr>
        <w:t>42»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 xml:space="preserve">в рядку 3 п. 2 таблиці «Показник ефективності. Планова кількість відчужених </w:t>
      </w:r>
      <w:r>
        <w:rPr>
          <w:lang w:val="ru-RU"/>
        </w:rPr>
        <w:t>об'</w:t>
      </w:r>
      <w:r>
        <w:rPr/>
        <w:t>єктів комунальної власності</w:t>
      </w:r>
      <w:r>
        <w:rPr>
          <w:lang w:val="ru-RU"/>
        </w:rPr>
        <w:t>»</w:t>
      </w:r>
      <w:r>
        <w:rPr/>
        <w:t xml:space="preserve"> в стовпці «Значення показника» замість «45» читати «</w:t>
      </w:r>
      <w:r>
        <w:rPr>
          <w:b/>
        </w:rPr>
        <w:t>42»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 xml:space="preserve">в рядку 1 п. 3 таблиці «Показник витрат. Бюджетні кошти, необхідні для підготовки </w:t>
      </w:r>
      <w:r>
        <w:rPr>
          <w:lang w:val="ru-RU"/>
        </w:rPr>
        <w:t>об'</w:t>
      </w:r>
      <w:r>
        <w:rPr/>
        <w:t>єктів комунальної власності до відчуження; Кошти балансоутримувачів</w:t>
      </w:r>
      <w:r>
        <w:rPr>
          <w:lang w:val="ru-RU"/>
        </w:rPr>
        <w:t>»</w:t>
      </w:r>
      <w:r>
        <w:rPr/>
        <w:t xml:space="preserve"> в стовпці «Значення показника» замість «178200» читати «</w:t>
      </w:r>
      <w:r>
        <w:rPr>
          <w:b/>
        </w:rPr>
        <w:t>1547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>в рядку 2 п. 4 таблиці «Показник продукту. Планові надходження від відчуження майна на поточний рік» в стовпці «Значення показника» замість «800000,00» читати «</w:t>
      </w:r>
      <w:r>
        <w:rPr>
          <w:b/>
        </w:rPr>
        <w:t>500000,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>в рядку 3 п. 4 таблиці «Показник ефективності. Зменшення частки комунального сектору в економіці міста, перебування яких більш не ефективно»  в стовпці «Значення показника» замість «45» читати «</w:t>
      </w:r>
      <w:r>
        <w:rPr>
          <w:b/>
        </w:rPr>
        <w:t>42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63"/>
        <w:jc w:val="both"/>
        <w:rPr/>
      </w:pPr>
      <w:r>
        <w:rPr/>
        <w:t>В Додатку 2 до рішення виключити рядок 20 (стосується нежитлового приміщення за адресою: м. Сєвєродонецьк, пр. Космонавтів, 18а/128)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/>
      </w:pPr>
      <w:r>
        <w:rPr/>
        <w:t>1.9. В Додатку 2 до рішення виключити рядок 27 (стосується нежитлової будівлі за адресою: м. Сєвєродонецьк, вул. Новікова, 1-в)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/>
      </w:pPr>
      <w:r>
        <w:rPr/>
        <w:t>1.10. В Додатку 2 до рішення виключити рядок 42 (стосується пакету простих іменних акцій ПрАТ «Сєвєродонецька міська друкарня»)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/>
      </w:pPr>
      <w:r>
        <w:rPr/>
        <w:t xml:space="preserve">1.11. В Додатку 2 до рішення в стовпці 4 «Адреса» рядка 21 замість «м.Сєвєродонецьк, вул. </w:t>
      </w:r>
      <w:r>
        <w:rPr>
          <w:lang w:val="ru-RU"/>
        </w:rPr>
        <w:t>Менделєє</w:t>
      </w:r>
      <w:r>
        <w:rPr/>
        <w:t>ва, 48-б» читати: «м. Сєвєродонецьк, вул. Менделєєва, 48-б/49».</w:t>
      </w:r>
    </w:p>
    <w:p>
      <w:pPr>
        <w:pStyle w:val="Normal"/>
        <w:tabs>
          <w:tab w:val="clear" w:pos="708"/>
          <w:tab w:val="left" w:pos="0" w:leader="none"/>
        </w:tabs>
        <w:ind w:firstLine="888"/>
        <w:jc w:val="both"/>
        <w:rPr/>
      </w:pPr>
      <w:r>
        <w:rPr/>
        <w:t>1.12. В Додатку 2 до рішення в стовпці 4 «Адреса» рядка 41 замість «м.Сєвєродонецьк, с. Лісна Дача, вул. Піонерська, 14» читати: «м. Сєвєродонецьк, с.Лісна Дача, вул. Приміська, 14».</w:t>
      </w:r>
    </w:p>
    <w:p>
      <w:pPr>
        <w:pStyle w:val="Normal"/>
        <w:tabs>
          <w:tab w:val="clear" w:pos="708"/>
          <w:tab w:val="left" w:pos="0" w:leader="none"/>
        </w:tabs>
        <w:ind w:firstLine="850"/>
        <w:jc w:val="both"/>
        <w:rPr/>
      </w:pPr>
      <w:r>
        <w:rPr/>
        <w:t>1.13. В Додатку 2 до рішення в стовпці 6 «Балансоутримувач» рядка 45 замість «Фонд комунального майна» читати: «КП «Житлосервіс «Світанок»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>
          <w:sz w:val="28"/>
          <w:szCs w:val="28"/>
        </w:rPr>
      </w:pPr>
      <w:r>
        <w:rPr/>
        <w:t>2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постійну комісію з питань планування бюджету та фінансів.</w:t>
      </w:r>
    </w:p>
    <w:p>
      <w:pPr>
        <w:pStyle w:val="ListParagraph"/>
        <w:tabs>
          <w:tab w:val="clear" w:pos="708"/>
          <w:tab w:val="left" w:pos="0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Секретар ради, в</w:t>
      </w:r>
      <w:r>
        <w:rPr>
          <w:b/>
          <w:bCs/>
          <w:lang w:val="ru-RU"/>
        </w:rPr>
        <w:t>.о. м</w:t>
      </w:r>
      <w:r>
        <w:rPr>
          <w:b/>
          <w:bCs/>
        </w:rPr>
        <w:t>icь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 голов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.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качук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13" w:right="0" w:hanging="0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rPr/>
      </w:pPr>
      <w:r>
        <w:rPr/>
        <w:t>Заступник міського голови, начальник</w:t>
      </w:r>
    </w:p>
    <w:p>
      <w:pPr>
        <w:pStyle w:val="Normal"/>
        <w:rPr/>
      </w:pPr>
      <w:r>
        <w:rPr/>
        <w:t>Фонду комунального майна</w:t>
      </w:r>
    </w:p>
    <w:p>
      <w:pPr>
        <w:pStyle w:val="Normal"/>
        <w:rPr>
          <w:b/>
          <w:b/>
          <w:bCs/>
        </w:rPr>
      </w:pPr>
      <w:r>
        <w:rPr/>
        <w:t>Сєвєродонецької міської ради                                                                         О.В.Ольшанський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Голова постійної комісії з питань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ланування бюджету та фінансів</w:t>
        <w:tab/>
        <w:tab/>
        <w:tab/>
        <w:tab/>
        <w:tab/>
        <w:tab/>
        <w:t xml:space="preserve">      І.М. Бутк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Голова постійної комісії по управлінню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житлово-комунальним господарством,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власністю, комунальною власністю, </w:t>
      </w:r>
    </w:p>
    <w:p>
      <w:pPr>
        <w:pStyle w:val="Normal"/>
        <w:spacing w:before="0" w:after="120"/>
        <w:rPr/>
      </w:pPr>
      <w:r>
        <w:rPr/>
        <w:t xml:space="preserve">побутовим та торгівельним обслуговуванням                                               А.Ю. Височин </w:t>
      </w:r>
    </w:p>
    <w:p>
      <w:pPr>
        <w:pStyle w:val="Normal"/>
        <w:spacing w:before="120" w:after="120"/>
        <w:rPr/>
      </w:pPr>
      <w:r>
        <w:rPr/>
        <w:t>Начальник відділу з юридичних па правових питань                                   В.В. Рудь</w:t>
      </w:r>
    </w:p>
    <w:sectPr>
      <w:type w:val="nextPage"/>
      <w:pgSz w:w="11906" w:h="16838"/>
      <w:pgMar w:left="1418" w:right="851" w:gutter="0" w:header="0" w:top="567" w:footer="0" w:bottom="1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8"/>
        </w:tabs>
        <w:ind w:left="45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18"/>
        </w:tabs>
        <w:ind w:left="818" w:hanging="360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1178"/>
        </w:tabs>
        <w:ind w:left="11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98"/>
        </w:tabs>
        <w:ind w:left="18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8"/>
        </w:tabs>
        <w:ind w:left="22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8"/>
        </w:tabs>
        <w:ind w:left="26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78"/>
        </w:tabs>
        <w:ind w:left="29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8"/>
        </w:tabs>
        <w:ind w:left="333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egoe UI" w:hAnsi="Segoe UI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sz w:val="24"/>
      <w:lang w:val="uk-UA"/>
    </w:rPr>
  </w:style>
  <w:style w:type="character" w:styleId="Style12">
    <w:name w:val="Основной текст Знак"/>
    <w:basedOn w:val="DefaultParagraphFont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  <w:lang w:val="uk-UA"/>
    </w:rPr>
  </w:style>
  <w:style w:type="character" w:styleId="21">
    <w:name w:val="Основной текст 2 Знак"/>
    <w:basedOn w:val="DefaultParagraphFont"/>
    <w:qFormat/>
    <w:rPr>
      <w:sz w:val="22"/>
      <w:lang w:val="uk-UA"/>
    </w:rPr>
  </w:style>
  <w:style w:type="character" w:styleId="3">
    <w:name w:val="Основной текст с отступом 3 Знак"/>
    <w:basedOn w:val="DefaultParagraphFont"/>
    <w:qFormat/>
    <w:rPr>
      <w:sz w:val="22"/>
      <w:szCs w:val="24"/>
      <w:lang w:val="uk-U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uk-UA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uk-UA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6120" w:right="0" w:firstLine="27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20" w:after="0"/>
      <w:ind w:left="0" w:right="0" w:firstLine="709"/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5812" w:leader="none"/>
      </w:tabs>
      <w:ind w:left="0" w:right="0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4:00Z</dcterms:created>
  <dc:creator>Астрон</dc:creator>
  <dc:description/>
  <cp:keywords/>
  <dc:language>en-US</dc:language>
  <cp:lastModifiedBy>Иванов</cp:lastModifiedBy>
  <cp:lastPrinted>2019-03-13T09:20:00Z</cp:lastPrinted>
  <dcterms:modified xsi:type="dcterms:W3CDTF">2019-04-12T05:23:00Z</dcterms:modified>
  <cp:revision>3</cp:revision>
  <dc:subject/>
  <dc:title>СЄВЄРОДОНЕЦЬКА МI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