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Деніскову О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 № 996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</w:t>
              <w:br/>
              <w:t>м. Сєвєродонецьк, КСТ № 4 «ОЛЬХОВЕ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Деніскова Олега Валентиновича (вх. № 40377 від 15.02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№ 996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№ 4 «ОЛЬХОВЕ», враховуючи</w:t>
      </w:r>
      <w:r>
        <w:rPr>
          <w:lang w:val="uk-UA"/>
        </w:rPr>
        <w:t>, що земельна ділянка знаходиться у колективній власності КСТ №4 «</w:t>
      </w:r>
      <w:r>
        <w:rPr>
          <w:color w:val="000000"/>
          <w:lang w:val="uk-UA"/>
        </w:rPr>
        <w:t>ОЛЬХОВЕ</w:t>
      </w:r>
      <w:r>
        <w:rPr>
          <w:lang w:val="uk-UA"/>
        </w:rPr>
        <w:t xml:space="preserve">», на підставі Державного акту на право колективної власності на землю ЛГ № 3310000005 від 26.08.1998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Деніскову Олегу Валентин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 № 996, орієнтовною площею 0,0500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№ 4 «ОЛЬХОВЕ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7:00Z</dcterms:created>
  <dc:creator>admin</dc:creator>
  <dc:description/>
  <cp:keywords/>
  <dc:language>en-US</dc:language>
  <cp:lastModifiedBy>Admin</cp:lastModifiedBy>
  <cp:lastPrinted>2019-02-25T10:13:00Z</cp:lastPrinted>
  <dcterms:modified xsi:type="dcterms:W3CDTF">2019-03-04T15:11:00Z</dcterms:modified>
  <cp:revision>6</cp:revision>
  <dc:subject/>
  <dc:title>проект</dc:title>
</cp:coreProperties>
</file>