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міссаровій М.Ю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     м. Сєвєродонецьк, проспект Гвардійський, будинок 2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міссарової Маргарити Юріївни (вх. № 40106 від 07.02.2019) про надання дозволу на розроблення проекту землеустрою щодо відведення земельної ділянки, для обслуговування окремого входу до приміщення магазину промислових товарів, за адресою: м. Сєвєродонецьк, проспект Гвардійський, будинок 22, що знаходиться у приватній власності гр. Комісарової М.Ю., згідно з витягом з Державного реєстру речових прав на нерухоме майно про реєстрацію права власності від 01.02.2019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, 141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оміссаровій Маргариті Юріївні дозвіл на розроблення проекту землеустрою щодо відведення земельної ділянки, орієнтовною площею 0,0032 га, для обслуговування окремого входу до приміщення магазину промислових товарів, за адресою: Луганська область, м. Сєвєродонецьк, проспект Гвардійський, будинок 2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міссаровій Маргариті Ю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Спирин</dc:creator>
  <dc:description/>
  <cp:keywords/>
  <dc:language>en-US</dc:language>
  <cp:lastModifiedBy>Admin</cp:lastModifiedBy>
  <cp:lastPrinted>2018-11-05T10:11:00Z</cp:lastPrinted>
  <dcterms:modified xsi:type="dcterms:W3CDTF">2019-03-04T15:07:00Z</dcterms:modified>
  <cp:revision>4</cp:revision>
  <dc:subject/>
  <dc:title>Сєвєродонецька міська Рада народних депутатів</dc:title>
</cp:coreProperties>
</file>