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29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Додаток</w:t>
      </w:r>
    </w:p>
    <w:p>
      <w:pPr>
        <w:pStyle w:val="21"/>
        <w:ind w:left="5529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до рішення ___-ої сесії міськради</w:t>
      </w:r>
    </w:p>
    <w:p>
      <w:pPr>
        <w:pStyle w:val="21"/>
        <w:ind w:left="5529" w:right="-365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від _____ 2019 року № 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Міська цільова програ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/>
          <w:b/>
          <w:sz w:val="24"/>
          <w:szCs w:val="3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. Сєвєродонецьк  2019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  <w:t>1. ПАСПОРТ ПРОГРА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33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3.03.2016 № 109 «Про затвердження Інструкції щодо розробки міських цільових прогам, моніторингу та звітності про їх виконанн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ники програми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Метою Програми є своєчасна діагностика при невідкладних станах, гострих захворювань, травмах, шлях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  <w:lang w:val="uk-UA"/>
              </w:rPr>
      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 та смертність серед пацієнтів такої категорії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тис. 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1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 міського бюджет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результа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еншення на 45 % показників ускладнення при гострих захворюваннях, травмах. Зниження випадків 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>стійкої втрати працездатності</w:t>
            </w:r>
            <w:r>
              <w:rPr>
                <w:sz w:val="24"/>
                <w:lang w:val="uk-UA"/>
              </w:rPr>
              <w:t xml:space="preserve"> та смертності при невідкладних станах на 20 %. Покращення показників  здоров’я населення міста на 10 %.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 та комісії міськради з питань планування бюджету та фінансі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br w:type="page"/>
      </w:r>
      <w:r>
        <w:rPr>
          <w:b/>
          <w:bCs/>
          <w:sz w:val="24"/>
          <w:lang w:val="uk-UA"/>
        </w:rPr>
        <w:t>2. СКЛАД ПРОБЛЕМИ</w:t>
      </w:r>
    </w:p>
    <w:p>
      <w:pPr>
        <w:pStyle w:val="Normal"/>
        <w:tabs>
          <w:tab w:val="left" w:pos="708" w:leader="none"/>
          <w:tab w:val="left" w:pos="720" w:leader="none"/>
        </w:tabs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останні роки значно збільшилась кількість хворих, які потребують дороговартісного обстеження у зв’язку з необхідністю найскорішого прийняття рішення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для надання якісної, своєчасної медичної допомоги в повному обсязі.</w:t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До таких захворювань відносяться гострі порушення мозкового кровообігу, розшарування аорти на різних рівнях, гостра хірургічна патологія черевної порожнини, травми та пошкодження.</w:t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За минулий рік діагностовано 292 гострих інфарктів міокарда, 343 гострого порушення мозкового кровообігу, проведено 147 оперативних втручання у зв’язку з гострою хірургічною патологією.</w:t>
      </w:r>
    </w:p>
    <w:p>
      <w:pPr>
        <w:pStyle w:val="Style17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ind w:left="5940" w:hanging="597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МЕТА ПРОГРАМИ</w:t>
      </w:r>
    </w:p>
    <w:p>
      <w:pPr>
        <w:pStyle w:val="Normal"/>
        <w:ind w:left="5940" w:hanging="597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Hyperlink1"/>
          <w:rFonts w:eastAsia="Calibri"/>
          <w:sz w:val="24"/>
          <w:szCs w:val="24"/>
          <w:lang w:val="uk-UA"/>
        </w:rPr>
        <w:t xml:space="preserve">Метою Програми є своєчасна діагностика при невідкладних станах, гострих захворювань, травмах, шлях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</w:r>
      <w:r>
        <w:rPr>
          <w:rFonts w:cs="Times New Roman" w:ascii="Times New Roman" w:hAnsi="Times New Roman"/>
          <w:bCs/>
          <w:sz w:val="24"/>
          <w:szCs w:val="24"/>
          <w:shd w:fill="FAFAFA" w:val="clear"/>
          <w:lang w:val="uk-UA"/>
        </w:rPr>
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, інвлідізацію та смертність серед пацієнтів такої категорії</w:t>
      </w:r>
      <w:r>
        <w:rPr>
          <w:rStyle w:val="Hyperlink1"/>
          <w:rFonts w:eastAsia="Calibri"/>
          <w:sz w:val="24"/>
          <w:szCs w:val="24"/>
          <w:lang w:val="uk-UA"/>
        </w:rPr>
        <w:t xml:space="preserve">.. 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br/>
        <w:br/>
        <w:t>4. ОБҐРУНТУВАННЯ ШЛЯХІВ І ЗАСОБІВ РОЗВ'ЯЗАННЯ ПРОБЛЕМИ</w:t>
      </w:r>
    </w:p>
    <w:p>
      <w:pPr>
        <w:pStyle w:val="TextBodyIndent"/>
        <w:spacing w:lineRule="auto" w:line="228"/>
        <w:ind w:left="283" w:firstLine="10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Шляхами розв’язання проблеми в діагностики на ранніх етапах розвитку таких важких захворювань як гострий інфаркт міокарда, гостре порушення мозкового кровообігу, гострі захворювання черевної порожнини, дистрофічні захворювання хребта, травми та пошкодження є своєчасне проведення комп’ютерної томографії тієї або іншої ділянки, або обстеження методом магнітно-резонансної томографії. Обстеження хворих даними методами на ранніх стадіях сприяє найбільш якісному лікуванню, реабілітації, зменшенню стійкої втрати працездатності та смертності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Для розв’язання даної проблеми необхідно: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наявність медичної апаратури та обладнання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інформованість медичних працівників про наявність даних методів обстеження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впровадження протоколів з раннього виявлення гострих судинних захворювань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забезпечення виявлення гострих судинних захворювань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Реалізація Програми здійснюються в межах видатків, які передбачаються в місцевому бюджеті, а також інших джерел, не заборонених чинним законодавством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Необхідний обсяг фінансування програми визначається щороку, виходячи з конкретних завдань  та наявності кошті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реалізується в один етап. Початок дії Програми – січень 2019 року, закінчення – грудень 2020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РЕСУРСНЕ ЗАБЕЗПЕЧЕННЯ ПРОГРАМ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4"/>
          <w:lang w:val="uk-UA"/>
        </w:rPr>
        <w:t xml:space="preserve">На 2019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hanging="0"/>
        <w:jc w:val="both"/>
        <w:rPr/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spacing w:before="0" w:after="60"/>
        <w:ind w:firstLine="706"/>
        <w:jc w:val="both"/>
        <w:rPr/>
      </w:pPr>
      <w:r>
        <w:rPr>
          <w:color w:val="000000"/>
          <w:sz w:val="24"/>
          <w:lang w:val="uk-UA"/>
        </w:rPr>
        <w:t xml:space="preserve">На 2020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60"/>
        <w:jc w:val="both"/>
        <w:rPr/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36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4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 виконання заходів Програми звітувати перед Сєвєродонецькою міською радою щокварталу до п’ятого числа, наступного за звітним періодом</w:t>
      </w:r>
      <w:r>
        <w:rPr>
          <w:color w:val="000000"/>
          <w:sz w:val="24"/>
          <w:lang w:val="uk-UA"/>
        </w:rPr>
        <w:t>.</w:t>
      </w:r>
      <w:r>
        <w:rPr>
          <w:color w:val="FF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26" w:leader="none"/>
        </w:tabs>
        <w:jc w:val="both"/>
        <w:rPr/>
      </w:pPr>
      <w:r>
        <w:rPr>
          <w:sz w:val="24"/>
          <w:lang w:val="uk-UA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4"/>
          <w:lang w:val="uk-UA"/>
        </w:rPr>
        <w:t>фізкультури, спорту,  молодіжної культури.</w:t>
      </w:r>
      <w:r>
        <w:rPr>
          <w:color w:val="FF0000"/>
          <w:sz w:val="24"/>
          <w:lang w:val="uk-UA"/>
        </w:rPr>
        <w:tab/>
      </w:r>
    </w:p>
    <w:p>
      <w:pPr>
        <w:pStyle w:val="Normal"/>
        <w:ind w:firstLine="709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0" w:footer="0" w:bottom="159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</w:r>
    </w:p>
    <w:p>
      <w:pPr>
        <w:pStyle w:val="Normal"/>
        <w:ind w:left="60" w:firstLine="465"/>
        <w:jc w:val="center"/>
        <w:rPr/>
      </w:pPr>
      <w:r>
        <w:rPr/>
        <w:t>8. ОЧІКУВАНІ КІНЦЕВІ РЕЗУЛЬТАТИ ВИКОНАННЯ ПРОГРАМИ, ВИЗНАЧЕННЯ ЕФЕКТИВНОСТІ</w:t>
        <w:b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134"/>
        <w:gridCol w:w="1134"/>
        <w:gridCol w:w="1559"/>
        <w:gridCol w:w="1063"/>
        <w:gridCol w:w="1063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азва напрямку реалізації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Виконавц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Формувати перелік осіб, що потребують невідклад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) Створення цілісної системи інформаційного забезпечення системи охорони здоров’я  в умовах єдиного медичного прос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рік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не потребує фінансуванн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ідвищення рівня виявлення виявлення пацієнтів, що потребують невідкладної діагностики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) Відбір пацієнтів, які згідно стану здоров’я потребують дороговартісного невідкладного 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20 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 п</w:t>
            </w:r>
            <w:r>
              <w:rPr>
                <w:b/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)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ведення рентгенівської комп’ютерної томографії без внутрішньовенного контра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явлення на ранніх стадіях тяжкі захворювання;  забезпечення їх своєчасне лікування; зменшення показників інвалідності, ускладнень та смертності; покращення показників здоров’я населення мі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) П</w:t>
            </w:r>
            <w:r>
              <w:rPr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 з внутрішньовенним під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Організація проведення магнітно-резонанс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1) Проведення магнітно-резонансної томографії без внутрішньовенного контрас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2) Проведення магнітно-резонансної томографії з внутрішньовенним підсиле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) Проведення магнітно-резонансної томографії без внутрішньовенного контрастування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) Проведення магнітно-резонансної томографії з внутрішньовенним підсиленням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Удосконалення системи сучас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робка впровадження новітніх технологій для невідкладн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рі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ОЗ, керівники ЗО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вищення якості діагностики при невідкладних станах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ський бюджет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000,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8:00Z</dcterms:created>
  <dc:creator>Логвинова Лидия Дмитриевна</dc:creator>
  <dc:description/>
  <cp:keywords/>
  <dc:language>en-US</dc:language>
  <cp:lastModifiedBy>admin</cp:lastModifiedBy>
  <cp:lastPrinted>2019-02-21T14:12:00Z</cp:lastPrinted>
  <dcterms:modified xsi:type="dcterms:W3CDTF">2019-02-27T06:59:00Z</dcterms:modified>
  <cp:revision>3</cp:revision>
  <dc:subject/>
  <dc:title>СЄВЄРОДОНЕЦЬКА МІСЬКА РАДА</dc:title>
</cp:coreProperties>
</file>