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Середі І.О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Середи Іллі Олександровича (вх. № 40203 від 11.02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9)</w:t>
      </w:r>
      <w:r>
        <w:rPr>
          <w:lang w:val="uk-UA"/>
        </w:rPr>
        <w:t xml:space="preserve">, на підставі рішення сесії міської  ради № 2797  від 30.08.2018 «Про надання гр. Середі І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Середі Іллі Олександровичу у власність, земельну ділянку, кадастровий номер 4412900000:06:045:0140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Середі Іллі Олександ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Admin</cp:lastModifiedBy>
  <cp:lastPrinted>2019-02-12T15:07:00Z</cp:lastPrinted>
  <dcterms:modified xsi:type="dcterms:W3CDTF">2019-02-19T07:00:00Z</dcterms:modified>
  <cp:revision>57</cp:revision>
  <dc:subject/>
  <dc:title/>
</cp:coreProperties>
</file>