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«___» _________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lang w:val="uk-UA"/>
        </w:rPr>
        <w:t>Про внесення змін до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рішення п’ятдесят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четвертої сесії Сєвєродонецької міської  ради 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ьомого  скликання від 19.12.2018 р. № 3006  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Про створення Комунального некомерційного </w:t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 xml:space="preserve">підприємства «Консультативно-діагностичний центр»                                        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Сєвєродонецької міської ради»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ст. 26 Закону України «Про місцеве самоврядування в Україні», враховуючи п. 197.1.16 ст. 197 Податкового кодексу України, на виконання підпункту 1 пункту 3 Прикінцевих положень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 </w:t>
      </w:r>
      <w:r>
        <w:rPr>
          <w:bCs/>
          <w:sz w:val="24"/>
          <w:szCs w:val="24"/>
          <w:shd w:fill="FFFFFF" w:val="clear"/>
          <w:lang w:val="uk-UA"/>
        </w:rPr>
        <w:t>та Закону України «Про державні фінансові гарантії медичного обслуговування населення» № 2168-VIII від  19.10.2017 р., з метою оптимізації мережі лікувально-профілактичних закладів у місті, поліпшення матеріально-технічного забезпечення закладів охорони здоров’я, ефективного використання наявних матеріальних ресурсів та покращення надання послуг в сфері охорони здоров’я, Сєверодонецька міська рада</w:t>
      </w:r>
    </w:p>
    <w:p>
      <w:pPr>
        <w:pStyle w:val="Normal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ab/>
        <w:t xml:space="preserve">1. Внести до </w:t>
      </w:r>
      <w:r>
        <w:rPr>
          <w:bCs/>
          <w:sz w:val="24"/>
          <w:szCs w:val="24"/>
          <w:lang w:val="uk-UA"/>
        </w:rPr>
        <w:t>Рішення п’ятдесят четвертої сесії Сєвєродонецької міської  ради сьомого  скликання від 19.12.2018 р. № 3006  «</w:t>
      </w:r>
      <w:r>
        <w:rPr>
          <w:sz w:val="24"/>
          <w:szCs w:val="24"/>
          <w:lang w:val="uk-UA"/>
        </w:rPr>
        <w:t>Про створення Комунального некомерційного підприємства «Консультативно-діагностичний центр» Сєвєродонецької міської ради» такі змін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3 викласти в такій редакції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 xml:space="preserve">«3. </w:t>
      </w:r>
      <w:r>
        <w:rPr>
          <w:sz w:val="24"/>
          <w:szCs w:val="24"/>
          <w:lang w:val="uk-UA"/>
        </w:rPr>
        <w:t>Передати безоплатно з балансу Комунальної установи «Сєвєродонецька міська багатопрофільна лікарня» на баланс  Комунального некомерційного підприємства  «Консультативно-діагностичний центр»  Сєвєродонецької міської ради майно, згідно з додатком №2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4 викласти в такій редакції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4. </w:t>
      </w:r>
      <w:r>
        <w:rPr>
          <w:sz w:val="24"/>
          <w:lang w:val="uk-UA"/>
        </w:rPr>
        <w:t xml:space="preserve">Закріпити на праві оперативного управління за Комунальним некомерційним підприємством «Консультативно-діагностичний центр» </w:t>
      </w:r>
      <w:r>
        <w:rPr>
          <w:sz w:val="24"/>
          <w:szCs w:val="24"/>
          <w:lang w:val="uk-UA"/>
        </w:rPr>
        <w:t>Сєвєродонецької міської ради</w:t>
      </w:r>
      <w:r>
        <w:rPr>
          <w:sz w:val="24"/>
          <w:lang w:val="uk-UA"/>
        </w:rPr>
        <w:t xml:space="preserve"> майно згідно з додатком №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пункт «4. 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, та комісію з питань планування бюджету та фінансів» викласти в такій редакції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5. 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 та комісію з питань планування бюджету та фінансів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Внести зміни до Додатку № 2 Рішення п’ятдесят четвертої сесії Сєвєродонецької міської  ради сьомого  скликання від 19.12.2018 р. № 3006  «</w:t>
      </w:r>
      <w:r>
        <w:rPr>
          <w:sz w:val="24"/>
          <w:szCs w:val="24"/>
          <w:lang w:val="uk-UA"/>
        </w:rPr>
        <w:t>Про створення комунального некомерційного підприємства «Консультативно-діагностичний центр» Сєвєродонецької міської ради» та викласти його в редакції, що додається до цього рішення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, та комісію з питань планування бюджету та фінансів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bookmarkStart w:id="0" w:name="_Hlk509830568"/>
      <w:bookmarkEnd w:id="0"/>
      <w:r>
        <w:rPr>
          <w:b/>
          <w:sz w:val="24"/>
          <w:lang w:val="uk-UA"/>
        </w:rPr>
        <w:t>Підготував:</w:t>
      </w:r>
    </w:p>
    <w:p>
      <w:pPr>
        <w:pStyle w:val="Normal"/>
        <w:rPr/>
      </w:pPr>
      <w:r>
        <w:rPr>
          <w:sz w:val="24"/>
          <w:lang w:val="uk-UA"/>
        </w:rPr>
        <w:t xml:space="preserve">Начальник управління охорони </w:t>
        <w:br/>
        <w:t>здоров’я Сєвєродонецької міської ради</w:t>
        <w:tab/>
        <w:tab/>
        <w:tab/>
        <w:tab/>
        <w:t>С.Шведова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1" w:name="_Hlk509830568"/>
      <w:bookmarkStart w:id="2" w:name="_Hlk509830568"/>
      <w:bookmarkEnd w:id="2"/>
    </w:p>
    <w:p>
      <w:pPr>
        <w:pStyle w:val="Normal"/>
        <w:spacing w:lineRule="auto" w:line="360"/>
        <w:rPr/>
      </w:pPr>
      <w:r>
        <w:rPr>
          <w:sz w:val="24"/>
          <w:lang w:val="uk-UA"/>
        </w:rPr>
        <w:t>Депутат Сєвєродонецької міської ради</w:t>
        <w:tab/>
        <w:tab/>
        <w:tab/>
        <w:tab/>
        <w:t>Р.Водяни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 Рішення ___________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______ від _______ 2019 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№ 2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айна, що передається безоплатно з балансу Комунальної установи «Сєвєродонецька міська багатопрофільна лікарня» на баланс  Комунального некомерційного підприємства  «Консультативно-діагностичний центр» Сєвєродоне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8"/>
        <w:gridCol w:w="1753"/>
        <w:gridCol w:w="1559"/>
        <w:gridCol w:w="22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рухомого май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площа,</w:t>
            </w:r>
          </w:p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. м</w:t>
            </w:r>
          </w:p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Адрес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консультативно-діагностичного поліклінічного відділення №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2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протитуберкульозного відділення консультативно-діагностичного поліклінічного відділення №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6,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метаніна, 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здоров’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євєродонецької міської ради</w:t>
        <w:tab/>
        <w:tab/>
        <w:tab/>
        <w:tab/>
        <w:tab/>
        <w:t>С.Шведо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Секретар міської ради                                                                  </w:t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6:00Z</dcterms:created>
  <dc:creator>Логвинова Лидия Дмитриевна</dc:creator>
  <dc:description/>
  <cp:keywords/>
  <dc:language>en-US</dc:language>
  <cp:lastModifiedBy>admin</cp:lastModifiedBy>
  <cp:lastPrinted>2019-02-12T12:46:00Z</cp:lastPrinted>
  <dcterms:modified xsi:type="dcterms:W3CDTF">2019-02-18T10:03:00Z</dcterms:modified>
  <cp:revision>33</cp:revision>
  <dc:subject/>
  <dc:title>СЄВЄРОДОНЕЦЬКА МІСЬКА РАДА</dc:title>
</cp:coreProperties>
</file>