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безоплатну передачу  майн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 балансу  комунальної установи </w:t>
        <w:br/>
        <w:t>«Сєвєродонецька мі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гатопрофільна лікарня»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баланс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firstLine="709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Керуючись ст.ст. 29, 52, Закону України «Про місцеве самоврядування в Україні» враховуючи пункт 197.1.16 статті 197 Податкового кодексу України, </w:t>
      </w:r>
      <w:r>
        <w:rPr>
          <w:bCs/>
          <w:sz w:val="24"/>
          <w:szCs w:val="24"/>
          <w:shd w:fill="FFFFFF" w:val="clear"/>
          <w:lang w:val="uk-UA"/>
        </w:rPr>
        <w:t xml:space="preserve">з метою забезпечення функціонування </w:t>
      </w:r>
      <w:r>
        <w:rPr>
          <w:sz w:val="24"/>
          <w:szCs w:val="24"/>
          <w:lang w:val="uk-UA"/>
        </w:rPr>
        <w:t xml:space="preserve">Управління охорони здоров’я Сєвєродонецької міської  та </w:t>
      </w:r>
      <w:r>
        <w:rPr>
          <w:bCs/>
          <w:sz w:val="24"/>
          <w:szCs w:val="24"/>
          <w:shd w:fill="FFFFFF" w:val="clear"/>
          <w:lang w:val="uk-UA"/>
        </w:rPr>
        <w:t>ефективного використання майна, що є власністю територіальної громади міста Сєвєродонецька Луганської області,  Сєверодонецька міська рада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Передати безоплатно з балансу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мунальної  установа «Сєвєродонецька міська багатопрофільна лікарня»  на баланс Управління охорони здоров’я Сєвєродонецької міської ради майно на суму  92220,58 (дев’яносто дві тисячі двісті двадцять грн. 58 коп.)  згідно з додатком № 1 до цього рішен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равлінню охорони здоров’я Сєвєродонецької міської ради прийняти на свій баланс зазначене у додатку №1 до цього рішення майно відповідно до чинного законодавства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3. Приймання – передачу зазначеного у додатку №1 до цього рішення  майна здійснити відповідно  до чинного законодавства Україн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lang w:val="uk-UA"/>
        </w:rPr>
        <w:t xml:space="preserve">покласти на </w:t>
      </w:r>
      <w:r>
        <w:rPr>
          <w:bCs/>
          <w:sz w:val="24"/>
          <w:lang w:val="uk-UA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В.Ткачук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євєродонецької міської ради                                                                    С.Шведо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Депутат Сєвєродонецької міської ради                                                     Р.Водяни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міського голови, начальни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ділу кадрової роботи та з питань служби в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органах місцевого самоврядування                                                               І.Степаненко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постійної комісії міської ради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З питань планування бюджету та фінансів                                                  І.Бутков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міського голови, начальни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онду комунального майна                                                                  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євєродонецької міської ради                                                                      О.Ольшанський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постійної комісії міської рад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питань охорони здоров’я та соціального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хисту населення, освіти, культури, духовності,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фізкультури, спорту, молодіжної політики                                                 С.Войтенко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відділу з юридичних питань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ської ради                                                                                                     В.Рудь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даток №1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 Рішення ____________ сесі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сьомого 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№ </w:t>
      </w:r>
      <w:r>
        <w:rPr>
          <w:bCs/>
          <w:sz w:val="24"/>
          <w:szCs w:val="24"/>
          <w:lang w:val="uk-UA"/>
        </w:rPr>
        <w:t xml:space="preserve">_______ від ________ 2019р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6"/>
        <w:gridCol w:w="1417"/>
        <w:gridCol w:w="1134"/>
        <w:gridCol w:w="1416"/>
        <w:gridCol w:w="994"/>
        <w:gridCol w:w="1356"/>
      </w:tblGrid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зва 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інвентар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алансова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ос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лишкова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о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ртість,гр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ртість,грн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ондиціонер CRYS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9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7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0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64,00</w:t>
            </w:r>
          </w:p>
        </w:tc>
      </w:tr>
      <w:tr>
        <w:trPr>
          <w:trHeight w:val="79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ютер DiaWest комплек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истемний блок, монітор, клавіатура, миш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39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33,3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65,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68,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ерсональний 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юте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6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990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99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омплект(опер.DDR4 8G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ерсональний 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ютер комплект(опер.DDR4 4G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ерсональний 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lang w:val="uk-UA" w:eastAsia="uk-UA"/>
              </w:rPr>
              <w:t>ютер комплект(опер.DDR4 4G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канер F4 HP Scanj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2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6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60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нтер Can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8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3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умба МПЗ (Ольх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8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2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лок безперебійного живлення Mastek Pow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Чайник електрич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рісло Атлант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95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ставка до сто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5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іл кут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8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7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для докумен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8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7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ищувач документів "Аге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сіб КЗІ Secure Token-337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41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12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артрідж HP1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8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2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22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ул I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8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5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еб-камера Microsoft Lifec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адіо-телефон Panaso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4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02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2,25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алькулятор CITIZEN SDC-888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юль, 5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6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агет, 3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3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ори рулон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1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7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зерка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для докумен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7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3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5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для одяг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0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іл письм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1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5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7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Тумба офіс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8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6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Крісл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2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15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ілець офіс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4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571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1,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ерелік майна,  що безоплатно передається з балансу  комунальної  установи «Сєвєродонецька міська багатопрофільна лікарня»  на баланс Управління охоро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доров’я Сєвєродонец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Сєвєродонецької міської ради                                                                    С.Шведо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Cs/>
          <w:sz w:val="24"/>
          <w:szCs w:val="24"/>
          <w:lang w:val="uk-UA"/>
        </w:rPr>
        <w:t xml:space="preserve">Секретар міської ради                                                                                 В.Ткачук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3:00Z</dcterms:created>
  <dc:creator>Логвинова Лидия Дмитриевна</dc:creator>
  <dc:description/>
  <cp:keywords/>
  <dc:language>en-US</dc:language>
  <cp:lastModifiedBy>2999170401756</cp:lastModifiedBy>
  <cp:lastPrinted>2019-02-14T09:44:00Z</cp:lastPrinted>
  <dcterms:modified xsi:type="dcterms:W3CDTF">2019-02-14T07:58:00Z</dcterms:modified>
  <cp:revision>13</cp:revision>
  <dc:subject/>
  <dc:title>СЄВЄРОДОНЕЦЬКА МІСЬКА РАДА</dc:title>
</cp:coreProperties>
</file>