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безоплатну передачу  майн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балансу  комунальної установи </w:t>
        <w:br/>
        <w:t>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ункт 197.1.16 статті 197 Податкового кодексу України, </w:t>
      </w:r>
      <w:r>
        <w:rPr>
          <w:bCs/>
          <w:sz w:val="24"/>
          <w:szCs w:val="24"/>
          <w:shd w:fill="FFFFFF" w:val="clear"/>
          <w:lang w:val="uk-UA"/>
        </w:rPr>
        <w:t xml:space="preserve">з метою забезпечення функціонування </w:t>
      </w:r>
      <w:r>
        <w:rPr>
          <w:sz w:val="24"/>
          <w:szCs w:val="24"/>
          <w:lang w:val="uk-UA"/>
        </w:rPr>
        <w:t xml:space="preserve">Управління охорони здоров’я Сєвєродонецької міської  та </w:t>
      </w:r>
      <w:r>
        <w:rPr>
          <w:bCs/>
          <w:sz w:val="24"/>
          <w:szCs w:val="24"/>
          <w:shd w:fill="FFFFFF" w:val="clear"/>
          <w:lang w:val="uk-UA"/>
        </w:rPr>
        <w:t>ефективного використання майна, що є власністю територіальної громади міста Сєвєродонецька Луганської області,  Сєверодонецька міська рада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1.  Передати безоплатно з балансу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унальної  установа «Сєвєродонецька міська багатопрофільна лікарня»  на баланс Управління охорони здоров’я Сєвєродонецької міської ради майно на суму  92220,58 (дев’яносто дві тисячі двісті двадцять грн. 58 коп.)  згідно з додатком № 1 до цього рішен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охорони здоров’я Сєвєродонецької міської ради прийняти на свій баланс зазначене у додатку №1 до цього рішення майно відповідно до чинного законодавства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3. Приймання – передачу зазначеного у додатку №1 до цього рішення  майна здійснити відповідно  до чинного законодавства Украї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lang w:val="uk-UA"/>
        </w:rPr>
        <w:t xml:space="preserve">покласти на </w:t>
      </w:r>
      <w:r>
        <w:rPr>
          <w:bCs/>
          <w:sz w:val="24"/>
          <w:lang w:val="uk-UA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В.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євєродонецької міської ради                                                                    С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Депутат Сєвєродонецької міської ради                                                     Р.Водяни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 №1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 Рішення ____________ сес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сьом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№ </w:t>
      </w:r>
      <w:r>
        <w:rPr>
          <w:bCs/>
          <w:sz w:val="24"/>
          <w:szCs w:val="24"/>
          <w:lang w:val="uk-UA"/>
        </w:rPr>
        <w:t xml:space="preserve">_______ від ________ 2019р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16"/>
        <w:gridCol w:w="1417"/>
        <w:gridCol w:w="1134"/>
        <w:gridCol w:w="1416"/>
        <w:gridCol w:w="994"/>
        <w:gridCol w:w="1352"/>
      </w:tblGrid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вентар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лансов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лишкова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ртість, гр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ртість,грн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ндиціонер CRYS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9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0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64,00</w:t>
            </w:r>
          </w:p>
        </w:tc>
      </w:tr>
      <w:tr>
        <w:trPr>
          <w:trHeight w:val="7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 DiaWest комплек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истемний блок, монітор, клавіатура, ми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39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3,3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5,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68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90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9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мплект(опер.DDR4 8G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 комплект(опер.DDR4 4G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lang w:val="uk-UA" w:eastAsia="uk-UA"/>
              </w:rPr>
              <w:t>ютер комплект(опер.DDR4 4G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анер F4 HP Scanj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2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60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0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нтер Can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3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умба МПЗ (Ольх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2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лок безперебійного живлення Mastek Pow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айник електр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0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ісло Атлант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9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95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ставка до ст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 кут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87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7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для докум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87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7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ищувач документів "Аг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сіб КЗІ Secure Token-337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41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12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ртрідж HP1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8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2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22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ул I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8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еб-камера Microsoft Lifec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діо-телефон Panaso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4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2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2,25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лькулятор CITIZEN SDC-888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юль, 5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6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гет, 3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3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0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5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ори рулон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зерка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для докум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5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для одяг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 письм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1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5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7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умба офіс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0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рісл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1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15,00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ець офіс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7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1,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ерелік майна,  що безоплатно передається з балансу  комунальної  установи «Сєвєродонецька міська багатопрофільна лікарня»  на баланс Управління охоро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доров’я Сєвєродонец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євєродонецької міської ради                                                                    С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Секретар міської ради                                                                                 В.Ткачук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3:00Z</dcterms:created>
  <dc:creator>Логвинова Лидия Дмитриевна</dc:creator>
  <dc:description/>
  <cp:keywords/>
  <dc:language>en-US</dc:language>
  <cp:lastModifiedBy>admin</cp:lastModifiedBy>
  <cp:lastPrinted>2019-02-18T07:57:00Z</cp:lastPrinted>
  <dcterms:modified xsi:type="dcterms:W3CDTF">2019-02-18T11:07:00Z</dcterms:modified>
  <cp:revision>18</cp:revision>
  <dc:subject/>
  <dc:title>СЄВЄРОДОНЕЦЬКА МІСЬКА РАДА</dc:title>
</cp:coreProperties>
</file>