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___» _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п’ятдесят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етвертої сесії Сєвєродонецької міської ради 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 скликання від 19.12.2018 р. № 3008 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створення Комунального некомерційного 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підприємства «Міська стоматологічна поліклініка»                                       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Сєвєродонецької міської ради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ст. 87, 92, 106, 108  Цивільного кодексу України, 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підпункту 1 пункту 3 Прикінцевих положень Закону України Про внесення змін до деяких законодавчих актів України щодо удосконалення законодавства з питань діяльності закладів охорони здоров’я», </w:t>
      </w:r>
      <w:r>
        <w:rPr>
          <w:bCs/>
          <w:sz w:val="24"/>
          <w:szCs w:val="24"/>
          <w:shd w:fill="FFFFFF" w:val="clear"/>
          <w:lang w:val="uk-UA"/>
        </w:rPr>
        <w:t>та Закону України « Про державні фінансові гарантії медичного обслуговування населення» № 2168-VIII від  19.10.2017 р., та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еродонецька міська рада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  <w:t xml:space="preserve">1. Внести до </w:t>
      </w:r>
      <w:r>
        <w:rPr>
          <w:bCs/>
          <w:sz w:val="24"/>
          <w:szCs w:val="24"/>
          <w:lang w:val="uk-UA"/>
        </w:rPr>
        <w:t>Рішення п’ятдесят четвертої сесії Сєвєродонецької міської  ради сьомого  скликання від 19.12.2018 р. № 3008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Міська стоматологічна поліклініка» Сєвєродонецької міської ради» такі зміни: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3 викласти в такій редакції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«3. </w:t>
      </w:r>
      <w:r>
        <w:rPr>
          <w:sz w:val="24"/>
          <w:szCs w:val="24"/>
          <w:lang w:val="uk-UA"/>
        </w:rPr>
        <w:t>Передати безоплатно з балансу Комунальної установи «Сєвєродонецька міська багатопрофільна лікарня» на баланс  Комунального некомерційного підприємства  «Міська стоматологічна поліклініка»  Сєвєродонецької міської ради нерухоме майно, земельну ділянку, основні засоби, інші нематеріальні активи, запаси  згідно з додатком №2»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>пункт 4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«4. </w:t>
      </w:r>
      <w:r>
        <w:rPr>
          <w:sz w:val="24"/>
          <w:lang w:val="uk-UA"/>
        </w:rPr>
        <w:t>Закріпити на праві оперативного управління за Комунальним некомерційним підприємством «</w:t>
      </w:r>
      <w:r>
        <w:rPr>
          <w:sz w:val="24"/>
          <w:szCs w:val="24"/>
          <w:lang w:val="uk-UA"/>
        </w:rPr>
        <w:t>Міська стоматологічна поліклініка» Сєвєродонецької міської ради</w:t>
      </w:r>
      <w:r>
        <w:rPr>
          <w:sz w:val="24"/>
          <w:lang w:val="uk-UA"/>
        </w:rPr>
        <w:t xml:space="preserve"> нежитлові будівлі, гараж, земельну ділянку  та передане майно за адресою: м. Сєвєродонецьк, вул. Єгорова, 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пункт «4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»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5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Внести зміни до Додатку № 2 Рішення п’ятдесят четвертої сесії Сєвєродонецької міської  ради сьомого  скликання від 19.12.2018 р. № 3008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Міська стоматологічна поліклініка» Сєвєродонецької міської ради» та викласти в такій редакції (додається)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_______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_ від _______ 2019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ерухомого майна, земельної ділянки, основних засобів, інших нематеріальних активів, запасів, що передаються безоплатно з балансу Комунальної установи «Сєвєродонецька міська багатопрофільна лікарня» на баланс  Комунального некомерційного підприємства  «Міська стоматологічна поліклініка»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1753"/>
        <w:gridCol w:w="1559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площа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.м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розташув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стоматологічної полікліні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7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аражу стоматологічної полікліні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0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а будівля стоматологічної полікліні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ан стоматологічної полікліні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9:00Z</dcterms:created>
  <dc:creator>Логвинова Лидия Дмитриевна</dc:creator>
  <dc:description/>
  <cp:keywords/>
  <dc:language>en-US</dc:language>
  <cp:lastModifiedBy>admin</cp:lastModifiedBy>
  <cp:lastPrinted>2019-02-12T12:46:00Z</cp:lastPrinted>
  <dcterms:modified xsi:type="dcterms:W3CDTF">2019-02-14T09:06:00Z</dcterms:modified>
  <cp:revision>13</cp:revision>
  <dc:subject/>
  <dc:title>СЄВЄРОДОНЕЦЬКА МІСЬКА РАДА</dc:title>
</cp:coreProperties>
</file>