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 першому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7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Новік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Ліщин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ул. Менделєє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ідновлення квітника на кільцевому роз’їзді вул. Вілєсова, вул. Науки, вул. Донец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Федор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74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974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74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кошти на аналогічні заходи з міського бюджету не витрач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 2380,0 тис. грн., в тому числі затверджено в міському бюджеті –  3043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8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4:00Z</dcterms:created>
  <dc:creator>Кабинет 10</dc:creator>
  <dc:description/>
  <cp:keywords/>
  <dc:language>en-US</dc:language>
  <cp:lastModifiedBy>admin</cp:lastModifiedBy>
  <cp:lastPrinted>2019-01-21T14:48:00Z</cp:lastPrinted>
  <dcterms:modified xsi:type="dcterms:W3CDTF">2019-02-07T13:47:00Z</dcterms:modified>
  <cp:revision>3</cp:revision>
  <dc:subject/>
  <dc:title/>
</cp:coreProperties>
</file>