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536" w:leader="none"/>
        </w:tabs>
        <w:ind w:right="4818" w:hanging="0"/>
        <w:rPr>
          <w:lang w:val="uk-UA"/>
        </w:rPr>
      </w:pPr>
      <w:r>
        <w:rPr>
          <w:lang w:val="uk-UA"/>
        </w:rPr>
        <w:t>Про надання ТОВ Сєвєродонецька фірма «Меблі» дозволу на розроблення проекту землеустрою щодо відведення земельної ділянки для обслуговування окремих входів до приміщення магазину з прибудовою, за адресою: м. Сєвєродонецьк, проспект Гвардійський, будинок 1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ТОВ Сєвєродонецька фірма «Меблі» (вх. № 39743 від 24.01.2019) про надання дозволу на розроблення проекту землеустрою щодо відведення земельної ділянки, для обслуговування окремих входів до приміщення магазину з прибудовою, за адресою: м. Сєвєродонецьк, проспект Гвардійський, будинок 11, яке знаходяться у власності ТОВ Сєвєродонецька фірма «Меблі», згідно з Інформацією з Державного реєстру речових прав на нерухоме майно та прав власності на нерухоме майно від 04.02.2019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товариству з обмеженою відповідальністю Сєвєродонецька фірма «Меблі» дозвіл на розроблення проекту землеустрою щодо відведення земельної ділянки, орієнтовною площею 0,0300 га, для обслуговування окремих входів до приміщення магазину з прибудовою, за адресою: м. Сєвєродонецьк, проспект Гвардійський, будинок 1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вариству з обмеженою відповідальністю Сєвєродонецька фірма «Меблі»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3:00Z</dcterms:created>
  <dc:creator>Спирин</dc:creator>
  <dc:description/>
  <cp:keywords/>
  <dc:language>en-US</dc:language>
  <cp:lastModifiedBy>userByt0845</cp:lastModifiedBy>
  <cp:lastPrinted>2018-09-21T16:29:00Z</cp:lastPrinted>
  <dcterms:modified xsi:type="dcterms:W3CDTF">2019-02-07T08:54:00Z</dcterms:modified>
  <cp:revision>5</cp:revision>
  <dc:subject/>
  <dc:title>Сєвєродонецька міська Рада народних депутатів</dc:title>
</cp:coreProperties>
</file>