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відділу освіти Сєвєродонецької міської ради дозволу на розроблення проекту землеустрою щодо відведення земельної ділянки для обслуговування нежитлової будівлі, за адресою:  м. Сєвєродонецьк, вулиця Федоренка, будинок 4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відділу освіти Сєвєродонецької міської ради (вх. № 39692 від 24.01.2019) про надання дозволу на розроблення проекту землеустрою щодо відведення земельної ділянки, для обслуговування нежитлової будівлі за адресою: м. Сєвєродонецьк, вулиця Федоренка, будинок 41, право оперативного управління якою має відділ освіти Сєвєродонецької міської ради, відповідно до Витягу з Державного реєстру речових прав на нерухоме майно про реєстрацію іншого речового права від 02.11.2018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відділу освіти Сєвєродонецької міької ради дозвіл на розроблення проекту землеустрою щодо відведення земельної ділянки, орієнтовною площею 0,2800 га, для обслуговування нежитлової будівлі, за адресою: м. Сєвєродонецьк, вулиця Федоренка, будинок 4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ділу освіти Сєвєродонецької міької ради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4:00Z</dcterms:created>
  <dc:creator>Спирин</dc:creator>
  <dc:description/>
  <cp:keywords/>
  <dc:language>en-US</dc:language>
  <cp:lastModifiedBy>userByt0845</cp:lastModifiedBy>
  <cp:lastPrinted>2019-01-29T09:51:00Z</cp:lastPrinted>
  <dcterms:modified xsi:type="dcterms:W3CDTF">2019-02-07T08:26:00Z</dcterms:modified>
  <cp:revision>12</cp:revision>
  <dc:subject/>
  <dc:title>               Сєвєродонецька міська Рада народних депутатів</dc:title>
</cp:coreProperties>
</file>