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Коновалову Д.П. </w:t>
            </w:r>
            <w:r>
              <w:rPr>
                <w:lang w:val="uk-UA"/>
              </w:rPr>
              <w:t>(для будівництва  індивідуального гаражу)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180" w:right="-81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Коновалова Дмитра Петровича (вх. ЦНАП № 39620 від 22.01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від      2019)</w:t>
      </w:r>
      <w:r>
        <w:rPr>
          <w:lang w:val="uk-UA"/>
        </w:rPr>
        <w:t xml:space="preserve">, рішення сесії міської  ради № 2044  від 11.12.2017 «Про надання гр. Коновалову Д.П. дозволу на розроблення проекту землеустрою щодо відведення земельної ділянки, під будівництво індивідуального гаражу, за адресою:                 м. Сєвєродонецьк, вул. Новікова, 4-с»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Коновалову Дмитру Петровичу у власність, земельну ділянку, кадастровий номер 4412900000:07:001:0070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Коновалову Дмитру Петр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20" w:leader="none"/>
        </w:tabs>
        <w:ind w:hanging="27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20" w:leader="none"/>
        </w:tabs>
        <w:ind w:hanging="27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емлеустрою та ринку землі 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земельних відносин      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417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userByt0845</cp:lastModifiedBy>
  <cp:lastPrinted>2019-01-25T14:13:00Z</cp:lastPrinted>
  <dcterms:modified xsi:type="dcterms:W3CDTF">2019-02-07T08:28:00Z</dcterms:modified>
  <cp:revision>22</cp:revision>
  <dc:subject/>
  <dc:title/>
</cp:coreProperties>
</file>