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проект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</w:t>
      </w:r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“   “ </w:t>
      </w:r>
      <w:r>
        <w:rPr>
          <w:b/>
          <w:sz w:val="24"/>
          <w:szCs w:val="24"/>
          <w:lang w:val="uk-UA"/>
        </w:rPr>
        <w:t>лютого   2019р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 звіт щодо виконання міського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бюджету м.Сєвєродонецька за 2018 рік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 2018 рік до загального фонду  міського бюджету надійшло 701 971,9 тис.грн., що складає 111,2 %  до  уточненого плану (план на 2018 рік –631 047,5 тис.грн.)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З урахуванням  субвенцій з державного бюджету до доходної частини загального фонду міського бюджету надійшло 1 312 520,6 тис.грн., що складає 104,9 % до плану (1251 659,7 тис.грн.) і 113,9% у порівнянні із звітом за  2017 рік (1 152 152,8 тис.грн.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До спеціального  фонду міського бюджету надійшло  50 593,7 тис.грн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На фінансування бюджетних  установ, благоустрій міста та інших заходів з міського бюджету спрямовано  1 184 684,3 тис.грн. або  93,9 %  до плану  (1 261 336,9 тис.грн.) та 105,5 % до звіту за  2017 рік (1 123 238,3 тис.грн).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Кошти спеціального фонду з урахуванням залишку на початок 01.01.2018 року використано за різними напрямами в сумі  135 141,0 тис.грн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/>
        <w:t>виконання міського бюджету м. Сєвєродонецька за 2018 рік та, керуючись ст.80 Бюджетного кодексу, ст.26 Закону України „Про місцеве самоврядування в Україні”,міська рада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ВИРІШИЛА 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</w:rPr>
        <w:t xml:space="preserve">1. </w:t>
      </w:r>
      <w:r>
        <w:rPr>
          <w:sz w:val="24"/>
          <w:lang w:val="uk-UA"/>
        </w:rPr>
        <w:t>Затвердити звіт щодо  виконання міського бюджету м. Сєвєродонецка за 2018 рік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загальному фонду: </w:t>
      </w:r>
    </w:p>
    <w:p>
      <w:pPr>
        <w:pStyle w:val="Normal"/>
        <w:ind w:left="360" w:firstLine="709"/>
        <w:jc w:val="both"/>
        <w:rPr/>
      </w:pPr>
      <w:r>
        <w:rPr>
          <w:sz w:val="24"/>
          <w:lang w:val="uk-UA"/>
        </w:rPr>
        <w:t xml:space="preserve">по доходах –  у сумі 1 312 520,6  тис. грн.,  по видатках  -  у сумі 1 184 684,3 тис. грн.; 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спеціальному фонду: </w:t>
      </w:r>
    </w:p>
    <w:p>
      <w:pPr>
        <w:pStyle w:val="Normal"/>
        <w:ind w:left="36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о доходах –  50 593,7  тис. грн.,  по видатках – 135 141,0 тис. грн. ( додаток №1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Контроль за виконанням рішення покласти на постійну комісію з питань планування бюджету та фінансів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uk-UA"/>
        </w:rPr>
        <w:t>В.о.міського голови,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міської ради</w:t>
        <w:tab/>
        <w:tab/>
        <w:tab/>
        <w:tab/>
        <w:tab/>
        <w:t>В.П. Ткачук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2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Підготував: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фінуправління</w:t>
        <w:tab/>
        <w:tab/>
        <w:tab/>
        <w:tab/>
        <w:tab/>
        <w:t>М.І. Багрінцева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56:00Z</dcterms:created>
  <dc:creator>as</dc:creator>
  <dc:description>Translated By Plaj</dc:description>
  <cp:keywords/>
  <dc:language>en-US</dc:language>
  <cp:lastModifiedBy>admin</cp:lastModifiedBy>
  <cp:lastPrinted>2019-02-06T14:04:00Z</cp:lastPrinted>
  <dcterms:modified xsi:type="dcterms:W3CDTF">2019-02-07T07:35:00Z</dcterms:modified>
  <cp:revision>5</cp:revision>
  <dc:subject/>
  <dc:title>СЄВЕРОДОНЕЦЬКА   МІСЬКА  РАДА</dc:title>
</cp:coreProperties>
</file>