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_» 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Дитячі майданчики м. Сєвєродонецька»</w:t>
      </w:r>
    </w:p>
    <w:p>
      <w:pPr>
        <w:pStyle w:val="Normal"/>
        <w:spacing w:lineRule="auto" w:line="240" w:before="0" w:after="0"/>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Дитячі майданчики м. Сєвєродонецька»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 xml:space="preserve">2. Управлінню ЖКГ міської ради надати підсумковий звіт про виконання «Міської цільової програми «Дитячі майданчики м. Сєвєродонецька» на 2019 рік» в 1 кварталі </w:t>
        <w:br/>
        <w:t>2020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П.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ої ради</w:t>
        <w:tab/>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__ 2019 року № 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2400,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2400,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19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шляхом капітального ремонту об’єктів благоустрою із встановленням дитячих ігрових майданчиків та комплексів.</w:t>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2760"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апітальний ремонт об’єктів благоустрою із встановленням дитячих ігрових майданчиків та комплексів.</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ПБтаРС»,</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4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Courier New" w:ascii="Times New Roman" w:hAnsi="Times New Roman"/>
                <w:bCs/>
                <w:sz w:val="24"/>
                <w:szCs w:val="24"/>
              </w:rPr>
              <w:t>Досягнення мети Програми</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24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9 р. планується  фінансування в обсязі 2400,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2400,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7 році фактичний обсяг фінансування заходів програми складав 1200,0 тис. грн., в тому числі сплачено з міського бюджету 1200,0 тис. грн., інші кошти - 0 тис. грн. Встановлено 3 ігрові комплекси.</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8 рік програмою передбачено фінансування в обсязі 2650,00 тис. грн., але з міського бюджету кошти не виділялись. </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eastAsia="en-US"/>
              </w:rPr>
            </w:pPr>
            <w:r>
              <w:rPr>
                <w:rFonts w:cs="Courier New"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Courier New" w:ascii="Times New Roman" w:hAnsi="Times New Roman"/>
                <w:bCs/>
                <w:sz w:val="24"/>
                <w:szCs w:val="24"/>
              </w:rPr>
              <w:t>2400,0</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дитячі ігрові майданчи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дитячі ігрові комплекс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cs="Courier New"/>
              </w:rPr>
            </w:pPr>
            <w:r>
              <w:rPr>
                <w:rFonts w:cs="Times New Roman" w:ascii="Times New Roman" w:hAnsi="Times New Roman"/>
                <w:sz w:val="24"/>
                <w:szCs w:val="24"/>
                <w:lang w:eastAsia="en-US"/>
              </w:rPr>
              <w:t>80,0-4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на 18 од. кількості об’єктів благоустрою із місцями відпочинку батьків з дітьми, удосконалення існуючої інфраструктури об’єктів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міської ради</w:t>
        <w:tab/>
        <w:t>В.П. Ткачук</w:t>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5:00Z</dcterms:created>
  <dc:creator>Кабинет 10</dc:creator>
  <dc:description/>
  <cp:keywords/>
  <dc:language>en-US</dc:language>
  <cp:lastModifiedBy>userMdr1148</cp:lastModifiedBy>
  <cp:lastPrinted>2019-02-04T10:44:00Z</cp:lastPrinted>
  <dcterms:modified xsi:type="dcterms:W3CDTF">2019-02-05T13:35:00Z</dcterms:modified>
  <cp:revision>3</cp:revision>
  <dc:subject/>
  <dc:title/>
</cp:coreProperties>
</file>