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</w:t>
      </w:r>
      <w:r>
        <w:rPr>
          <w:lang w:val="uk-UA"/>
        </w:rPr>
        <w:t>Проект</w:t>
      </w:r>
    </w:p>
    <w:p>
      <w:pPr>
        <w:pStyle w:val="Heading"/>
        <w:rPr>
          <w:bCs/>
          <w:lang w:val="uk-UA"/>
        </w:rPr>
      </w:pPr>
      <w:r>
        <w:rPr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</w:t>
      </w:r>
      <w:r>
        <w:rPr>
          <w:b/>
          <w:bCs/>
          <w:sz w:val="28"/>
          <w:lang w:val="uk-UA"/>
        </w:rPr>
        <w:t>(                          )  сесія</w:t>
      </w:r>
    </w:p>
    <w:p>
      <w:pPr>
        <w:pStyle w:val="Heading1"/>
        <w:spacing w:lineRule="auto" w:line="480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РIШЕННЯ  №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   »  ________  2019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Cs/>
          <w:lang w:val="uk-UA"/>
        </w:rPr>
      </w:pPr>
      <w:r>
        <w:rPr>
          <w:bCs/>
          <w:lang w:val="uk-UA"/>
        </w:rPr>
        <w:t>Про уповноваження на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Cs/>
          <w:lang w:val="uk-UA"/>
        </w:rPr>
      </w:pPr>
      <w:r>
        <w:rPr>
          <w:bCs/>
          <w:lang w:val="uk-UA"/>
        </w:rPr>
        <w:t>здійснення представництва інтересів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/>
      </w:pPr>
      <w:r>
        <w:rPr>
          <w:bCs/>
          <w:lang w:val="uk-UA"/>
        </w:rPr>
        <w:t>Сєвєродонецької міської ради, її виконавчого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Cs/>
          <w:lang w:val="uk-UA"/>
        </w:rPr>
      </w:pPr>
      <w:r>
        <w:rPr>
          <w:bCs/>
          <w:lang w:val="uk-UA"/>
        </w:rPr>
        <w:t>комітету та її виконавчих органів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left="0" w:firstLine="567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 метою забезпечення належного представництва та захисту інтересів Сєвєродонецької міської ради, її виконавчих органів та її виконавчого комітету у судових, правоохоронних та інших органах, установах, організаціях - керуючись Конституцією України, Цивільним кодексом України, Цивільно-процесуальним Кодексом України, Господарським Кодексом України, Господарсько-процесуальним Кодексом України, Кримінально-процесуальним кодексом України,  Кодексом  адміністративного судочинства України, ст. 26, ст. 59 Закону України «Про місцеве самоврядування в Україні»   Сєвєродонецька міська рада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Надати право особам, на підставі довіреності, або договору про надання юридичної допомоги представляти інтереси Сєвєродонецької міської ради, її виконавчого комітету, виконавчих органів у судових, правоохоронних та інших органах, установах, організаці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Уповноважити міського голову, (особу яка буде виконувати обов’язки міського голови у період його тимчасової відсутності) видавати довіреності та укладати договори про надання юридичної допомоги на представництво прав та інтересів Сєвєродонецької міської ради, її виконавчого комітету, виконавчих органів у судових, правоохоронних та інших органах, установах, організаціях, з обов’язковим засвідченням секретарем міської ради документа на право представництва прав та інтересів Сєвєродонецької міської ради своїм підпи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віреність та договір про надання юридичної допомоги вважається дійсним за наявності особистого підпису міського голови, (особи яка буде виконувати обов’язки міського голови у період його тимчасової відсутності), та особистого підпису секретаря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касувати довіреності на право представництва Сєвєродонецької міської ради видані до набрання чинності цим рішенням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5. Рішення Сєвєродонецької міської ради від 06.04.2018 року № 2423 Про уповноваження на </w:t>
      </w:r>
      <w:r>
        <w:rPr>
          <w:bCs/>
          <w:lang w:val="uk-UA"/>
        </w:rPr>
        <w:t>здійснення представництва інтересів Сєвєродонецької міської ради, її виконавчого комітету та її виконавчих органів</w:t>
      </w:r>
      <w:r>
        <w:rPr>
          <w:lang w:val="uk-UA"/>
        </w:rPr>
        <w:t>, вважати таким що втратило чинніст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.   Контроль за виконанням цього рішення покласти на виконуючого обов’язки міського голови, секретаря міської ради м. Сєвєродонецька Ткачука В.П.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В.о міського  голови, 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b/>
          <w:lang w:val="uk-UA"/>
        </w:rPr>
        <w:t>секретар ради</w:t>
        <w:tab/>
        <w:tab/>
        <w:tab/>
        <w:tab/>
        <w:tab/>
        <w:tab/>
        <w:t xml:space="preserve">                       В.П. Ткачук 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BodyTextIndent2"/>
        <w:spacing w:lineRule="auto" w:line="360"/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BodyTextIndent2"/>
        <w:spacing w:lineRule="auto" w:line="360"/>
        <w:ind w:left="0" w:hanging="0"/>
        <w:rPr/>
      </w:pPr>
      <w:r>
        <w:rPr>
          <w:lang w:val="uk-UA"/>
        </w:rPr>
        <w:t>Депутат міської ради                                                                                 С.П. Куниця</w:t>
      </w:r>
    </w:p>
    <w:p>
      <w:pPr>
        <w:pStyle w:val="Normal"/>
        <w:tabs>
          <w:tab w:val="clear" w:pos="708"/>
          <w:tab w:val="left" w:pos="6483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51" w:hanging="1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2:00Z</dcterms:created>
  <dc:creator>admin</dc:creator>
  <dc:description/>
  <cp:keywords/>
  <dc:language>en-US</dc:language>
  <cp:lastModifiedBy>userMdr1148</cp:lastModifiedBy>
  <cp:lastPrinted>2019-01-29T14:27:00Z</cp:lastPrinted>
  <dcterms:modified xsi:type="dcterms:W3CDTF">2019-01-30T09:40:00Z</dcterms:modified>
  <cp:revision>10</cp:revision>
  <dc:subject/>
  <dc:title>СЄВЄРОДОНЕЦЬКА МIСЬКА РАДА </dc:title>
</cp:coreProperties>
</file>