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№   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 » __</w:t>
      </w:r>
      <w:r>
        <w:rPr>
          <w:b/>
          <w:u w:val="single"/>
          <w:lang w:val="uk-UA"/>
        </w:rPr>
        <w:t>_______</w:t>
      </w:r>
      <w:r>
        <w:rPr>
          <w:b/>
          <w:lang w:val="uk-UA"/>
        </w:rPr>
        <w:t>___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ведення додаткових одиниць виховател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 помічників вихователів у закладах дошкільної освіт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у освіти 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uk-UA"/>
        </w:rPr>
        <w:tab/>
        <w:t>Згідно зі ст. 26 Закону України «Про місцеве самоврядування в Україні», керуючись ст.30 п.3 Закону України  «Про  дошкільну освіту», Положенням про дошкільний навчальний заклад, наказом МОН України № 1055 від 04.11.2010р. «Про затвердження Типових штатних нормативів дошкільних навчальних закладів» (зі змінами), з метою задоволення соціальних і освітніх потреб містян, 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lang w:val="uk-UA"/>
        </w:rPr>
        <w:tab/>
        <w:t>1. Організувати з 01 березня 2019 року у закладах дошкільної освіти відділу освіти Сєвєродонецької міської ради №№ 10, 11, 12, 14, 19, 22, 24, 25, 26, 30, 37, 38, 41, 42, 43 по одній черговій групі з режимом перебування дітей 12 годин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 Ввести з 01 березня  2019 року в штатні розклади закладів дошкільної освіти відділу освіти </w:t>
      </w:r>
      <w:r>
        <w:rPr>
          <w:color w:val="000000"/>
          <w:lang w:val="uk-UA"/>
        </w:rPr>
        <w:t xml:space="preserve">№№ 10, 11, 12, 14, 19, 22, 24, 25, 26, 30, 37, 38, 41, 42, 43 </w:t>
      </w:r>
      <w:r>
        <w:rPr>
          <w:lang w:val="uk-UA"/>
        </w:rPr>
        <w:t>за КПКВ КМБ 0611010 «Надання дошкільної освіти», в межах коштів, передбачених кошторисом доходів і видатків відділу освіти на 2019 рік, додатково 3,9 одиниці вихователя та 1,5 одиниць помічника вихователя.</w:t>
      </w:r>
    </w:p>
    <w:p>
      <w:pPr>
        <w:pStyle w:val="Normal"/>
        <w:ind w:firstLine="708"/>
        <w:rPr/>
      </w:pPr>
      <w:r>
        <w:rPr/>
        <w:t>3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, секретар міської ради</w:t>
        <w:tab/>
        <w:tab/>
        <w:tab/>
        <w:tab/>
        <w:t>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відділу освіти                                                                                                  Сєвєродонецької міської ради                                                                   Л.О. Талдоно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</w:t>
        <w:tab/>
        <w:t xml:space="preserve"> 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фінансового управління                                                          М.І. Багрінцева</w:t>
      </w:r>
    </w:p>
    <w:p>
      <w:pPr>
        <w:pStyle w:val="Normal"/>
        <w:tabs>
          <w:tab w:val="clear" w:pos="708"/>
          <w:tab w:val="left" w:pos="199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з питань охорони здоров ‘я та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ого захисту населення, освіти, культур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уховності , фізкультури, спорту, молодіжної </w:t>
      </w:r>
    </w:p>
    <w:p>
      <w:pPr>
        <w:pStyle w:val="Normal"/>
        <w:rPr/>
      </w:pPr>
      <w:r>
        <w:rPr>
          <w:lang w:val="uk-UA"/>
        </w:rPr>
        <w:t>політики                                                                                                        С.А. Войт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 з питань планування,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lang w:val="uk-UA"/>
        </w:rPr>
        <w:t>бюджету та фінансів          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та правових питань міської ради                                                                В.В. Руд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5:00Z</dcterms:created>
  <dc:creator>User</dc:creator>
  <dc:description/>
  <cp:keywords/>
  <dc:language>en-US</dc:language>
  <cp:lastModifiedBy>Admin</cp:lastModifiedBy>
  <cp:lastPrinted>2019-01-28T09:18:00Z</cp:lastPrinted>
  <dcterms:modified xsi:type="dcterms:W3CDTF">2019-01-28T07:20:00Z</dcterms:modified>
  <cp:revision>6</cp:revision>
  <dc:subject/>
  <dc:title/>
</cp:coreProperties>
</file>