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 (___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 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и та підпорядковані Сєвєродонецьк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22.01.2019 р. № 3259 «Про затвердження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 в 1 кварталі 202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ЖКГ міської ради</w:t>
        <w:tab/>
        <w:tab/>
        <w:t xml:space="preserve">           К.В. Потапкі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>О.Ю. Кузьмін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Г.В. Пригеб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>В.В. Рудь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(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__» ____________ 2019 року 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9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63795,925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3795,925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 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Style19"/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Поповнення статутного капіталу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євєродонецькліфт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а риту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 служби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Поповнення статутного капіталу КП «Центральний парк культури та відпочинку м. Сєвєродонець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63795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 63795,925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3795,925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. фактичний обсяг фінансування заходів програми складав 33817,597 тис. грн., в тому числі сплачено з міського бюджету 33671,17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о фінансування в обсязі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затверджено в міському бюджеті 44102,55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- перевезення пасажирів міським електротранспортом.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63795,925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4,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2:00Z</dcterms:created>
  <dc:creator>Кабинет 10</dc:creator>
  <dc:description/>
  <dc:language>en-US</dc:language>
  <cp:lastModifiedBy>Пользователь Windows</cp:lastModifiedBy>
  <cp:lastPrinted>2019-01-15T09:41:00Z</cp:lastPrinted>
  <dcterms:modified xsi:type="dcterms:W3CDTF">2019-01-28T12:12:00Z</dcterms:modified>
  <cp:revision>2</cp:revision>
  <dc:subject/>
  <dc:title/>
</cp:coreProperties>
</file>