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в першому кварталі 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В. Пригеб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их питань </w:t>
        <w:tab/>
        <w:t>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9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74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747,0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9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пітальний ремонт зелених насаджень загального користування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загального користуванн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квер Площі Перемог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. Гвардійський від пр. Центральний до вул. Автомобіль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Новік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Б.Ліщин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ул. Першотравнева, вул. Єгорова, вул. Менделєє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Улаштування квітника на кільцевому роз’їзді вул. Вілєсова, вул. Науки, вул. Донець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Маяковськ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ул. Федорен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Бул. Дружби народів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74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974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74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кошти на аналогічні заходи з міського бюджету не витрача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 2380,0 тис. грн., в тому числі затверджено в міському бюджеті –  3043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чагарни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0</w:t>
            </w:r>
          </w:p>
        </w:tc>
      </w:tr>
      <w:tr>
        <w:trPr>
          <w:trHeight w:val="1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ідновлення квітників (пл. Миру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дере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чагарникі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штування системи крапельного пол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7,0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8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фінансування ремонту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8:00Z</dcterms:created>
  <dc:creator>Кабинет 10</dc:creator>
  <dc:description/>
  <cp:keywords/>
  <dc:language>en-US</dc:language>
  <cp:lastModifiedBy>Пользователь Windows</cp:lastModifiedBy>
  <cp:lastPrinted>2019-01-21T14:48:00Z</cp:lastPrinted>
  <dcterms:modified xsi:type="dcterms:W3CDTF">2019-01-28T07:36:00Z</dcterms:modified>
  <cp:revision>11</cp:revision>
  <dc:subject/>
  <dc:title/>
</cp:coreProperties>
</file>