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Рабцун Т.П. та гр. Бородавці О.П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Бородавки Олександра Петровича та гр. Рабцун Тетяни Петрівни, в інтересах якої діє гр. Бородавка О.П. на підставі довіреності ННМ 555444              від 24.11.2018,</w:t>
      </w:r>
      <w:r>
        <w:rPr>
          <w:lang w:val="uk-UA"/>
        </w:rPr>
        <w:t xml:space="preserve"> (вх. № 39037 від 22.12.2018) щодо затвердження технічної документації                        із землеустрою щодо встановлення (відновлення) меж земельної ділянки та передачу                  її  в оренду для обслуговування індивідуального гаражу, </w:t>
      </w:r>
      <w:r>
        <w:rPr>
          <w:color w:val="000000"/>
          <w:lang w:val="uk-UA"/>
        </w:rPr>
        <w:t xml:space="preserve">який знаходиться у спільній частковій власності гр. Рабцун Т.П. та гр. Бородавки О.П., відповідно до Витягу з державного реєстру речових прав  на нерухоме майно про реєстрацію прав та їх обтяжень від 22.05.2014, </w:t>
      </w:r>
      <w:r>
        <w:rPr>
          <w:lang w:val="uk-UA"/>
        </w:rPr>
        <w:t>згідно з пропозиціями постійної комісії  з питань будівництва, архітектури, земельних відносин, охорони навколишнього середовища та розвитку селищ (протокол           №    від     2019), на підставі рішення сесії міської ради № 515 від 21.07.2016 «</w:t>
      </w:r>
      <w:r>
        <w:rPr>
          <w:color w:val="000000"/>
          <w:lang w:val="uk-UA"/>
        </w:rPr>
        <w:t xml:space="preserve">Про припинення права користування земельною ділянкою гр. Бородавці П.П. та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MS Sans Serif;Times New Roman" w:ascii="MS Sans Serif;Times New Roman" w:hAnsi="MS Sans Serif;Times New Roman"/>
          <w:lang w:val="uk-UA"/>
        </w:rPr>
        <w:t>гр. Бородавці О.П. та                 гр. Рабцун Т.П. (під гараж)</w:t>
      </w:r>
      <w:r>
        <w:rPr>
          <w:lang w:val="uk-UA"/>
        </w:rPr>
        <w:t>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 для обслуговування  індивідуального гаражу</w:t>
      </w:r>
      <w:r>
        <w:rPr>
          <w:lang w:val="uk-UA"/>
        </w:rPr>
        <w:t>, за адресою: Луганська обл., м. Сєвєродонецьк, 25 квартал, гараж 9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 xml:space="preserve">Рабцун Тетяні Петрівні та гр. Бородавці Олександру Петровичу              </w:t>
      </w:r>
      <w:r>
        <w:rPr>
          <w:lang w:val="uk-UA"/>
        </w:rPr>
        <w:t>в</w:t>
      </w:r>
      <w:r>
        <w:rPr>
          <w:color w:val="000000"/>
          <w:lang w:val="uk-UA"/>
        </w:rPr>
        <w:t xml:space="preserve"> оренду, строком на 25 (двадцять п’ять) років з дати прийняття цього рішення,                  </w:t>
      </w:r>
      <w:r>
        <w:rPr>
          <w:lang w:val="uk-UA"/>
        </w:rPr>
        <w:t xml:space="preserve">земельну ділянку, кадастровий номер 4412900000:05:022:0011, площею 0,002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25 квартал, гараж 91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Рабцун Тетяні Петрівні та гр. Бородавці Олександру Петровичу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5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>в.о. міського голови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900"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900" w:hanging="36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autoSpaceDE w:val="false"/>
        <w:ind w:left="-108" w:hanging="0"/>
        <w:jc w:val="center"/>
        <w:rPr/>
      </w:pPr>
      <w:r>
        <w:rPr>
          <w:b/>
          <w:bCs/>
          <w:lang w:val="uk-UA"/>
        </w:rPr>
        <w:t>до проекту рішення сесії міської ради «</w:t>
      </w:r>
      <w:r>
        <w:rPr>
          <w:b/>
          <w:color w:val="000000"/>
          <w:lang w:val="uk-UA"/>
        </w:rPr>
        <w:t>Про передачу в оренду земельної ділянки                    гр. Суслукіній Л.В. для обслуговування індивідуального гаражу</w:t>
      </w:r>
      <w:r>
        <w:rPr>
          <w:b/>
          <w:bCs/>
          <w:color w:val="000000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Обґрунтування необхідності прийняття ріш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 рішення 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. Мета і завдання прийняття ріш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>, для обслуговування індивідуального гараж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Передати гр. Суслукіній Людмилі Володимирівні в</w:t>
      </w:r>
      <w:r>
        <w:rPr>
          <w:color w:val="000000"/>
          <w:lang w:val="uk-UA"/>
        </w:rPr>
        <w:t xml:space="preserve"> оренду земельну ділянку строком на 25 рокі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Заява гр. Суслукіної Людмили Володимирівни про затвердження проекту землеустрою щодо відведення земельної ділянки  та передачу її в довгострокову оренду для обслуговування індивідуального гараж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>Передача оренду земельної ділянки гр. Суслукіній Л.В. та укладання договору оренди землі строком на 25 років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Проект рішення розроблено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color w:val="000000"/>
          <w:lang w:val="uk-UA"/>
        </w:rPr>
        <w:t>, 116, 122, 123, 124 Земельного Кодексу України, статті 50 Закону України «Про землеустрій»,  керуючись пунктом 34 частини першої статті 26, частиною першою статті  59  Закону України «Про місцеве самоврядування в Україні».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            І.О.Лєднь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8-12-27T11:40:00Z</cp:lastPrinted>
  <dcterms:modified xsi:type="dcterms:W3CDTF">2019-01-25T06:28:00Z</dcterms:modified>
  <cp:revision>645</cp:revision>
  <dc:subject/>
  <dc:title/>
</cp:coreProperties>
</file>