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січ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меншити видаткову частину міського бюджету на 2019 рік за загальним фондом міського бюджету на 11 735 163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загального фонду міського бюджету на 2019 рік на 11 735 163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передачу коштів із загального фонду міського бюджету до спеціального фонду міського бюджету (бюджету розвитку) на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Збільшити дефіцит спеціального фонду міського бюджету на 2019 рік на 11 735 163 грн, джерелом покриття якого визначити передачу коштів із загального фонду міського бюджету до спеціального фонду (бюджету розвитку) у сумі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1 735 163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,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В.П.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х та правових питань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ланування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2:00Z</dcterms:created>
  <dc:creator>FIN</dc:creator>
  <dc:description/>
  <cp:keywords/>
  <dc:language>en-US</dc:language>
  <cp:lastModifiedBy>User</cp:lastModifiedBy>
  <cp:lastPrinted>2019-01-20T11:52:00Z</cp:lastPrinted>
  <dcterms:modified xsi:type="dcterms:W3CDTF">2019-01-20T07:57:00Z</dcterms:modified>
  <cp:revision>4</cp:revision>
  <dc:subject/>
  <dc:title>СЄВЄРОДОНЕЦЬКА МІСЬКА РАДА</dc:title>
</cp:coreProperties>
</file>