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8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адміністративних послуг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1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-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- адміні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у сфері реєстрації місця проживання фізичних осіб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Завідувач сектору – 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Адміні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еєстрації речових прав на нерухоме майно та їх обтяже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– державний реєстратор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ий реєстратор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 комп’</w:t>
            </w:r>
            <w:r>
              <w:rPr/>
              <w:t>ютерного набор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6720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0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39014-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4:00Z</dcterms:created>
  <dc:creator>Мищенко И.В.</dc:creator>
  <dc:description/>
  <cp:keywords/>
  <dc:language>en-US</dc:language>
  <cp:lastModifiedBy>userNmf0852</cp:lastModifiedBy>
  <cp:lastPrinted>2019-01-16T15:09:00Z</cp:lastPrinted>
  <dcterms:modified xsi:type="dcterms:W3CDTF">2019-01-16T13:25:00Z</dcterms:modified>
  <cp:revision>23</cp:revision>
  <dc:subject/>
  <dc:title>Додаток № 1</dc:title>
</cp:coreProperties>
</file>