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ab/>
        <w:tab/>
        <w:t>ПРПрОЕК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 (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_» _____________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« Міської цільов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и забезпечення функціон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их підприємств, що надаю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лово-комунальні і інші послуги 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орядковані Сєвєродонецькій міські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аді, на 2019 рі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забезпечення стабільної роботи підприємств комунальної власності територіальної громади міста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Міську цільову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» (Додат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Управлінню ЖКГ міської ради  надати підсумковий звіт про виконання 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»  в 1 кварталі 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.П. Ткачук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ЖКГ міської ради</w:t>
        <w:tab/>
        <w:tab/>
        <w:tab/>
        <w:tab/>
        <w:tab/>
        <w:t>А.А. Ковалевський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_____(________)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___» ____________ 2019 року  № 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 цільова програм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»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27.08.2018 р. № 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мунальні підприємства, що підпорядковані Сєвєродонецькій міській рад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правління житлово-комунального господарства міської ради, комунальні підприємства, що підпорядковані Сєвєродонецькій міській раді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табільної роботи комунальних підприємст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9 рік</w:t>
            </w:r>
          </w:p>
        </w:tc>
      </w:tr>
      <w:tr>
        <w:trPr>
          <w:trHeight w:val="9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63795,925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63795,925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обхідність розробки цієї Програми зумовлена нагальною потребою поліпшення технічного стану об’єктів інфраструктури та житлового фонду міста, підвищення рівня обслуговування населення, покращення якості житлово-комунальних послуг, забезпечення стабільного розвитку систем життєзабезпечення та динамічного розвитку міста. Діючі тарифи на житлово-комунальні послуги не повністю забезпечують відшкодування витрат на їх надання, скорочуються обсяги послуг в натуральних показниках, зростає відсоток втрат тепла і питної води, зростає розмір заборгованості населення за отримані послуги. Для забезпечення виконання власних статутних завдань комунальні підприємства потребують залучення додаткового фінансування, яке сприятиме стабілізації їх фінансово-господарської діяльності, покращенню стану розрахунків, більш ефективному використанню майна міської комунальної власності, оновленню виробничих потужностей, технічної бази, забезпеченню повного і своєчасного внесення платежів д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( SWOT – аналіз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>
          <w:trHeight w:val="2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комунальних підприємств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аявність потрібної матеріально-технічної бази  цих підприємст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приведення тарифів до економічно обґрунтованого розмі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цільов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забезпечення стабільної роботи комунальних підприємств, що підпорядковані Сєвєродонецькій міській раді, відповідно до їх функціональних призначень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з міського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безпечення функціонування здійснюється шляхом внесків до статутних капіталів комунальних підприємств або через надання поточних трансфертів з міського бюджету для здійснення поточних та капітальних видатків на придбання основних засобів, обладнання та матеріалів, виплати та погашення заборгованості із заробітної плати, погашення за боргованості з платежів до бюджету, кредиторської заборгованості, покриття збитків, забезпечення гарантійних зобов’язань за позичальників, що отримали кредити під місцеві гарантії, тощо. </w:t>
      </w:r>
    </w:p>
    <w:p>
      <w:pPr>
        <w:pStyle w:val="Style19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унальні підприємства використовують бюджетні кошти на визначені ними самостійно заходи для забезпечення своєї стабільної роботи за напрямками, передбаченими Програмою, на підставі планів використання бюджетних коштів, погоджених головним розпорядником бюджетних коштів </w:t>
      </w:r>
    </w:p>
    <w:p>
      <w:pPr>
        <w:pStyle w:val="Style19"/>
        <w:spacing w:lineRule="auto" w:line="240" w:before="0" w:after="0"/>
        <w:ind w:left="1065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9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559"/>
        <w:gridCol w:w="1559"/>
        <w:gridCol w:w="1701"/>
      </w:tblGrid>
      <w:tr>
        <w:trPr>
          <w:trHeight w:val="10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Забезпечення функціонування КП «Житлосервіс «Промін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Фонд комунального майна міськради, комунальні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,3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иконання вимог Бюджетного і Господарського кодексів України, інших нормативно-правових актів, якими захищається право на своєчасне отримання заробітної плати </w:t>
            </w:r>
          </w:p>
        </w:tc>
      </w:tr>
      <w:tr>
        <w:trPr>
          <w:trHeight w:val="4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Рит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,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Добробут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Еврі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П «Житлосервіс «Злагод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 Поповнення статутного капіталу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«Сєвєродонецькліфт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Експлуатація та технічне обслуговування житлового фонду    (КП «Єдина аварійно-диспетчерська служба м. Сєвєродонецька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езпечення діяльності з виробництва, транспортування, постачання теплової енергії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теплокомуненерго»)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  <w:r>
              <w:rPr>
                <w:rFonts w:cs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безпечення збору та вивезення сміття і відходів (КП «Сєвєродонецьккомунсервис»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66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а діяльність, пов’язана з експлуатацією об’єктів житлово-комунального господарства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євєродонецьке підприємство садово-паркового господарств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 благоустрою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  Інші заходи у сфері електротранспорту (Покриття збитків КП «Сєвєродонецьке тролейбусне управління» від безоплатного перевезення тролейбусами пільгових категорій громадя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 Поповнення статутного капіталу КП «Центральний парк культури та відпочинку м. Сєвєродонець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ЬОГО ЗА ПРОГРАМО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63795,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 забезпечення 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ланується  фінансування в обсязі  63795,925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63795,925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7 р. фактичний обсяг фінансування заходів програми складав 33817,597 тис. грн., в тому числі сплачено з міського бюджету 33671,171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18 р. програмою передбачено фінансування в обсязі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67682,8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в тому числі затверджено в міському бюджеті 44102,552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виконкому  міськради  від 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 Програми дасть можливість забезпечити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абільну роботу комунальних підприємств відповідно до їх функціональних призначень щодо надання послуг мешканцям міст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більшення обсягів надання послуг за рахунок зміцнення матеріально-технічної бази підприємст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окращення якості житлово-комунальних  послуг та послуг з- перевезення пасажирів міським електротранспортом.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568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568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568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  <w:lang w:val="ru-RU"/>
              </w:rPr>
              <w:t>63795,925</w:t>
            </w:r>
          </w:p>
        </w:tc>
      </w:tr>
      <w:tr>
        <w:trPr>
          <w:trHeight w:val="101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ількість працівників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і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756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ефективност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/особ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4,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погашення заборгованості із заробітної плати,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повне і своєчасне здійснення платежів до бюджетів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безоплатне перевезення в тролейбусах пільгових категорій громадян 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стабільна робота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                           В.П. Ткачук</w:t>
      </w:r>
    </w:p>
    <w:sectPr>
      <w:type w:val="nextPage"/>
      <w:pgSz w:w="11906" w:h="16838"/>
      <w:pgMar w:left="1701" w:right="566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23:00Z</dcterms:created>
  <dc:creator>Кабинет 10</dc:creator>
  <dc:description/>
  <cp:keywords/>
  <dc:language>en-US</dc:language>
  <cp:lastModifiedBy>userMdr1148</cp:lastModifiedBy>
  <cp:lastPrinted>2019-01-15T09:41:00Z</cp:lastPrinted>
  <dcterms:modified xsi:type="dcterms:W3CDTF">2019-01-18T15:10:00Z</dcterms:modified>
  <cp:revision>6</cp:revision>
  <dc:subject/>
  <dc:title/>
</cp:coreProperties>
</file>