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 (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поводження з побутовими відх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9 рік» в 1 кварталі 202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 2019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27.08.2018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11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11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9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контейнерів портальних для збору ТПВ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санітарного стану території полігону</w:t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і робо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93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9311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9311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було передбачено фінансування в обсязі 33315,0 тис. грн., в тому числі затверджено в міському бюджеті – 1199,45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рограмою передбачено  фінансування в обсязі 15439,0 тис. грн.,в тому числі  з міського бюджету виділено кошти –   8546,5 тис. грн.,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600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00,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975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0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36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П. Ткачук</w:t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0:00Z</dcterms:created>
  <dc:creator>Кабинет 10</dc:creator>
  <dc:description/>
  <cp:keywords/>
  <dc:language>en-US</dc:language>
  <cp:lastModifiedBy>userMdr1148</cp:lastModifiedBy>
  <cp:lastPrinted>2019-01-15T10:12:00Z</cp:lastPrinted>
  <dcterms:modified xsi:type="dcterms:W3CDTF">2019-01-18T15:08:00Z</dcterms:modified>
  <cp:revision>9</cp:revision>
  <dc:subject/>
  <dc:title/>
</cp:coreProperties>
</file>