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(________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 та поточного ремонту доріг, внутрішньоквартальних проїздів та вулиць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-ої (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  2019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іг, внутрішньоквартальних проїздів та вулиць м. Сєвєродонець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003,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003,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задовільний. З метою покращення стану благоустрою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тротуарів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римання дільниці по ремонту, утриманню і експлуатації доріг, мостів, зупинок </w:t>
        <w:tab/>
        <w:t>міського громадського транспорту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поточного ремонту доріг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88"/>
        <w:gridCol w:w="1582"/>
        <w:gridCol w:w="2007"/>
        <w:gridCol w:w="2552"/>
      </w:tblGrid>
      <w:tr>
        <w:trPr>
          <w:trHeight w:val="10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8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77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 дорожнього ремонте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Придбання фрези дорожньої навіс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 Придбання автомобіля вантажо-пасажирсь-к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катка дорожнь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тротуар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ручного вібрацій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вібраційної плит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трамбівк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відбійних молоткі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2-х  рециклерів асфальтобетону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дорожньої розміточної машин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44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</w:tr>
      <w:tr>
        <w:trPr>
          <w:trHeight w:val="6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Нанесення дорожньої розмітк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003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1003,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1003,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15037,3 тис. грн., в тому числі фактично сплачено з  міського бюджету – 5901,3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 w:val="24"/>
          <w:szCs w:val="24"/>
        </w:rPr>
        <w:t>25382,8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8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ізованої техніки для дільниці з поточного ремонту доріг КП «СКС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8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444,5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68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ртість техні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кіс вуличних та внутрішньоквартальних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а/рік*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9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транспорту та пішоходів на внутрішньоквартальних проїздах і троту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В.П. Ткачук</w:t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8:00Z</dcterms:created>
  <dc:creator>Кабинет 10</dc:creator>
  <dc:description/>
  <cp:keywords/>
  <dc:language>en-US</dc:language>
  <cp:lastModifiedBy>userMdr1148</cp:lastModifiedBy>
  <cp:lastPrinted>2019-01-15T10:08:00Z</cp:lastPrinted>
  <dcterms:modified xsi:type="dcterms:W3CDTF">2019-01-18T15:02:00Z</dcterms:modified>
  <cp:revision>11</cp:revision>
  <dc:subject/>
  <dc:title/>
</cp:coreProperties>
</file>