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 (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__» _____________ 2019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9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 програму сприяння здійсненню повноважень органами самоорганізації населення на території Сєвєродонецької міської ради на 2019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итлово-комунального господарства міської 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Укласти з головами органів самоорганізації населення трудові угоди на 2019 рік, починаючи з січня 2019 року, та щомісячно проводити виплату винагороди за проведену роботу з урахуванням коефіцієнтів коригування до прожиткового мініму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9 рік» в 1 кварталі 2020 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  <w:tab/>
        <w:t xml:space="preserve">                                                                                   В.П.Ткачук</w:t>
      </w:r>
    </w:p>
    <w:p>
      <w:pPr>
        <w:pStyle w:val="Style14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Начальник УЖКГ міської ради                                                                   А.А. Ковалевський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 рішення _____(_____) сесії 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від «____» ____________ 2019 року № _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соціальна цільова програма сприяння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19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19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200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837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00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837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побутових та інших потреб мешканц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надсилають листи, запити та звернення до виконавчих органів міської ради і </w:t>
        <w:tab/>
        <w:tab/>
        <w:tab/>
        <w:t>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ють скарги від населе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а Програ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5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/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6,8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9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00,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/>
      </w:pPr>
      <w:r>
        <w:rPr>
          <w:bCs/>
          <w:sz w:val="24"/>
          <w:szCs w:val="24"/>
          <w:lang w:val="uk-UA"/>
        </w:rPr>
        <w:t xml:space="preserve">На 2019 р. планується  фінансування в обсязі </w:t>
      </w:r>
      <w:r>
        <w:rPr>
          <w:bCs/>
          <w:sz w:val="24"/>
          <w:szCs w:val="24"/>
          <w:lang w:eastAsia="en-US"/>
        </w:rPr>
        <w:t>200,</w:t>
      </w:r>
      <w:r>
        <w:rPr>
          <w:bCs/>
          <w:sz w:val="24"/>
          <w:szCs w:val="24"/>
          <w:lang w:val="uk-UA" w:eastAsia="en-US"/>
        </w:rPr>
        <w:t xml:space="preserve">837 </w:t>
      </w:r>
      <w:r>
        <w:rPr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/>
      </w:pPr>
      <w:r>
        <w:rPr>
          <w:bCs/>
          <w:sz w:val="24"/>
          <w:szCs w:val="24"/>
          <w:lang w:val="uk-UA"/>
        </w:rPr>
        <w:t xml:space="preserve">кошти місцевого бюджету – </w:t>
      </w:r>
      <w:r>
        <w:rPr>
          <w:bCs/>
          <w:sz w:val="24"/>
          <w:szCs w:val="24"/>
          <w:lang w:eastAsia="en-US"/>
        </w:rPr>
        <w:t>200,</w:t>
      </w:r>
      <w:r>
        <w:rPr>
          <w:bCs/>
          <w:sz w:val="24"/>
          <w:szCs w:val="24"/>
          <w:lang w:val="uk-UA" w:eastAsia="en-US"/>
        </w:rPr>
        <w:t xml:space="preserve">837 </w:t>
      </w:r>
      <w:r>
        <w:rPr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В 2017 році фактичний обсяг фінансування заходів складав 172,677 тис. грн., в тому числі сплачено з міського бюджету 172,677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На 2018 рік передбачено фінансування в обсязі 184,528 тис. грн., в тому числі затверджено в міському бюджеті – 184,528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83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1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збільшення допомоги ОС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Щедрищеве, району Лікарняного містечка, району Автовокзалу, селища Павлоград, селища Синецький, селища Лісна Дача, села Воєводівка  в 2019 році.</w:t>
      </w:r>
    </w:p>
    <w:p>
      <w:pPr>
        <w:pStyle w:val="Normal"/>
        <w:tabs>
          <w:tab w:val="clear" w:pos="709"/>
          <w:tab w:val="left" w:pos="652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709"/>
        <w:gridCol w:w="708"/>
        <w:gridCol w:w="851"/>
        <w:gridCol w:w="1559"/>
        <w:gridCol w:w="2701"/>
      </w:tblGrid>
      <w:tr>
        <w:trPr>
          <w:trHeight w:val="31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садиб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оефіцієнт корегування до прожиткового мінімуму 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lang w:val="uk-UA"/>
              </w:rPr>
              <w:t>Щомісячна сума винагороди, 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Щ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 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4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44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13448×12 = </w:t>
      </w:r>
      <w:r>
        <w:rPr>
          <w:b/>
          <w:sz w:val="24"/>
          <w:szCs w:val="24"/>
          <w:lang w:val="uk-UA"/>
        </w:rPr>
        <w:t>161376,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із нарахуванням на зарплату за рік : 161328,0 × 1,22= </w:t>
      </w:r>
      <w:r>
        <w:rPr>
          <w:b/>
          <w:sz w:val="24"/>
          <w:szCs w:val="24"/>
          <w:lang w:val="uk-UA"/>
        </w:rPr>
        <w:t>196878,0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СН 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письмово-канцелярським приладдям на 2019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4 арку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4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5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би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48</w:t>
            </w:r>
          </w:p>
        </w:tc>
      </w:tr>
      <w:tr>
        <w:trPr>
          <w:trHeight w:val="211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957,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В.П. Ткачук</w:t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0:00Z</dcterms:created>
  <dc:creator>Roman</dc:creator>
  <dc:description/>
  <cp:keywords/>
  <dc:language>en-US</dc:language>
  <cp:lastModifiedBy>userMdr1148</cp:lastModifiedBy>
  <cp:lastPrinted>2018-10-11T13:57:00Z</cp:lastPrinted>
  <dcterms:modified xsi:type="dcterms:W3CDTF">2019-01-18T14:59:00Z</dcterms:modified>
  <cp:revision>7</cp:revision>
  <dc:subject/>
  <dc:title>Ведомость рабочих чертежей основного комплекта</dc:title>
</cp:coreProperties>
</file>