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 (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»  _________ 2019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цільов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«Ліфти м. Сєвєродонець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Законом України «Про благоустрій населених пунктів», з метою забезпечення надійної експлуатації ліфтів та ліфтового обладнання житлових будинків міста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«Ліфти м. Сєвєродонецька» на 2019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Сєвєродонецької міської ради надати підсумковий звіт про виконання «Міської цільової програми «Ліфти м. Сєвєродонецька» на 2019 рік» в 1 кварталі 2020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.П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ЖКГ міської ради</w:t>
        <w:tab/>
        <w:tab/>
        <w:tab/>
        <w:tab/>
        <w:tab/>
        <w:t>А.А. Ковалевський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_____ (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 ________ 2019 року № ___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«Ліфти м. Сєвєродонецька»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Ліфти м. Сєвєродонець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, 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надійної експлуатації ліфтів та ліфтового обладнання житлових будинків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3156,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3156,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безперебійної роботи ліфтового господарства є надзвичайно важливою соціальною проблемою, оскільки непрацюючі ліфти значно ускладнюють повсякденне життя людей з обмеженими фізичними можливостями, інвалідів, жінок з дітьми та людей похилого вiк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останні роки, зважаючи на зусилля, спрямовані міською радою та спеціалізованим підприємством КП «Сєвєродонецькліфт» на підтримку належного технічного стану ліфтів та їх безпечну експлуатацію, ліфтовий парк житлового фонду перебуває практично у 100%-му робочому стані, проте має високий рівень фізичного і морального зносу конструкцій, електрообладнання і потребує системного підходу до вирішення проблеми подальшої експлуат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у кількість існуючих ліфтів введено в експлуатацію у період масового будівництва житла у 1970- 1980-х роках. Технічний стан значної кількості ліфтів у зв’язку з відпрацюванням встановленого терміну експлуатації не може забезпечити їх безпечність та надійність. Із 432 ліфтів житлового фонду в 2019 році 166 ліфтів (38%) відпрацюють встановлений термін і тому підлягають експертному обстеженню з метою визначення можливості та умов їх подальшої експлуат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2"/>
        <w:gridCol w:w="4539"/>
      </w:tblGrid>
      <w:tr>
        <w:trPr>
          <w:trHeight w:val="11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ого комунального підприємства, яке спроможне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потрібної матеріально-технічної бази підприємств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бале ставлення мешканців до збереження спільного майна житлових будин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Програма здійснюється з метою забезпечення надійної експлуатації ліфтів та ліфтового обладнання шляхом створення передумов для проведення ефективних заходів з попередження та недопущення аварійних ситуацій у ліфтовому господарстві міста, своєчасного проведення ремонту ліфтів у житлових будинках, оновлення та удосконалення ліфтового господа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сновними завданнями Програми є забезпечення стабільної та безпечної експлуатації ліфтів та ліфтового обладнання шляхом модернізації із заміною підйомних механізмів, систем електронного керування ліфтами, зношених кабін ліфтів, тощо.</w:t>
      </w:r>
    </w:p>
    <w:p>
      <w:pPr>
        <w:pStyle w:val="Style19"/>
        <w:spacing w:lineRule="auto" w:line="240"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Модернізація ліфтів. 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оведення експертного обстеження ліфтів.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268"/>
        <w:gridCol w:w="1417"/>
        <w:gridCol w:w="1418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5–ти ліфтів за адресами: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9 (1-й 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Гоголя, 75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1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7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5 (1-й під’їз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«Житлосервіс «Світанок»,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стабільної роботи ліфтів </w:t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го обстеженн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не обстеження 166-ти ліф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Житлосервіс «Світанок, 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вження терміну безпечної експлуатації ліфтів</w:t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31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3156,4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3156,4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7 році фактичний обсяг фінансування заходів програми складав 55,73  тис. грн., в тому числі сплачено з міського бюджету 55,73 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ік програмою передбачено фінансування в обсязі 21286,0 тис. грн., в тому числі затверджено в міському бюджеті – 75,7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хід виконання Програми готується 1 рази на рік, у березні наступного року відповідно до  фінансових звітів підприємст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сприятиме покращенню ситуації у ліфтовому господарстві та створенню безпечних умов його експлуатації. Реалізація заходів з відновлення ліфтового господарства у житловому фонді зніме соціальну напругу, дозволить забезпечити населення якісними житлово-комунальними послугами відповідно до встановлених нормативів та національних стандарт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658,4</w:t>
            </w:r>
          </w:p>
        </w:tc>
      </w:tr>
      <w:tr>
        <w:trPr>
          <w:trHeight w:val="56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31,7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новлення ліфтового обладн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,3 %  від загальної кількості ліфтів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го обстеженн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98,0</w:t>
            </w:r>
          </w:p>
        </w:tc>
      </w:tr>
      <w:tr>
        <w:trPr>
          <w:trHeight w:val="581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довження терміну безпечної експлуатації ліф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кількості, термін безпечної експлуатації  яких настає в 2019 р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В.П. Ткачук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9:00Z</dcterms:created>
  <dc:creator>Кабинет 10</dc:creator>
  <dc:description/>
  <cp:keywords/>
  <dc:language>en-US</dc:language>
  <cp:lastModifiedBy>userMdr1148</cp:lastModifiedBy>
  <cp:lastPrinted>2019-01-08T10:20:00Z</cp:lastPrinted>
  <dcterms:modified xsi:type="dcterms:W3CDTF">2019-01-18T14:56:00Z</dcterms:modified>
  <cp:revision>7</cp:revision>
  <dc:subject/>
  <dc:title/>
</cp:coreProperties>
</file>