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Проект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                                                         </w:t>
      </w:r>
      <w:r>
        <w:rPr>
          <w:lang w:val="en-US"/>
        </w:rPr>
        <w:t xml:space="preserve"> </w:t>
      </w:r>
      <w:r>
        <w:rPr/>
        <w:t xml:space="preserve">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» січ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ро скорочення чисельності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ацівників виконавчих органів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Сєвєродонецької міської рад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еруючись Законом України «Про місцеве самоврядування в Україні» та з метою оптимізації роботи виконавчих органів Сєвєродонецької міської ради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 Скоротити з 15.04.2019р. загальну чисельність працівників виконавчих органів Сєвєродонецької міської ради на 10 відсот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 Зобов’язати керівників виконавчих органів Сєвєродонецьковї міської ради надати до 01.02.2019р. заступнику міського голови з питань діяльності виконавчих органів ради, начальнику відділу кадрової роботи та з питань служби в органах місцевого самоврядування міської ради Степаненко І.В. свої пропозиції щодо проведення скорочення чисельності працівників, підпорядкованих їм виконавчих органів Сєвєродонецької міської ради, після узгодження даних пропозицій з профільним заступником міського голови згідно підпорядкування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 Першому заступнику міського голови Кузьмінову О.Ю. взяти під особистий контроль проведення організаційно – правових заходів, пов’язаних із скороченням чисельності працівників виконавчих органів міської ради згідно з вимогами чинного законодавства України та очолити робочу групу з даного питання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Дане рішення набирає чинності з моменту його прийняття на сесії та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5 Контроль за виконанням даного рішення покласти на секретаря міської ради, в.о. міського голови Ткачука В.П. та на </w:t>
      </w:r>
      <w:r>
        <w:rPr>
          <w:color w:val="000000"/>
          <w:szCs w:val="32"/>
          <w:lang w:val="uk-UA"/>
        </w:rPr>
        <w:t>постійну комісію з питань планування бюджету та фінансів міської ради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     В.П.Ткачук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начальник відділу кадрової роботи</w:t>
      </w:r>
    </w:p>
    <w:p>
      <w:pPr>
        <w:pStyle w:val="Normal"/>
        <w:ind w:right="-82" w:hanging="0"/>
        <w:rPr/>
      </w:pPr>
      <w:r>
        <w:rPr>
          <w:lang w:val="uk-UA"/>
        </w:rPr>
        <w:t>та з питань служби в органах                                                                                  І.В.Степаненко</w:t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57:00Z</dcterms:created>
  <dc:creator>Баташова</dc:creator>
  <dc:description/>
  <dc:language>en-US</dc:language>
  <cp:lastModifiedBy>userNmf0852</cp:lastModifiedBy>
  <cp:lastPrinted>2019-01-18T14:47:00Z</cp:lastPrinted>
  <dcterms:modified xsi:type="dcterms:W3CDTF">2019-01-18T12:57:00Z</dcterms:modified>
  <cp:revision>3</cp:revision>
  <dc:subject/>
  <dc:title>СЄВЄРОДОНЕЦЬКА МІСЬКА РАДА</dc:title>
</cp:coreProperties>
</file>