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(проект)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bCs/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</w:t>
      </w:r>
    </w:p>
    <w:p>
      <w:pPr>
        <w:pStyle w:val="Heading1"/>
        <w:spacing w:lineRule="auto" w:line="48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 __ » січня 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Про уповноваження на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здійснення представництва інтересів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/>
      </w:pPr>
      <w:r>
        <w:rPr>
          <w:bCs/>
          <w:lang w:val="uk-UA"/>
        </w:rPr>
        <w:t>Сєвєродонецької міської ради, її виконавчого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комітету та її виконавчих органів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firstLine="567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метою забезпечення представництва та захисту інтересів Сєвєродонецької міської ради, її виконавчих органів та її виконавчого комітету у судових, правоохоронних та інших органах, установах, організаціях,- керуючись Конституцією України, Цивільним кодексом України, Цивільно-процесуальним Кодексом України, Господарським Кодексом України, Господарсько-процесуальним Кодексом України, Кримінально-процесуальним кодексом України,  Кодексом  адміністративного судочинства України, ст. 26, ст. 59 Закону України «Про місцеве самоврядування в Україні» на підставі заяви адвокатів Мови В.І., та заяви Волкова М.М., Сєвєродонецька міська рада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lang w:val="uk-UA"/>
        </w:rPr>
        <w:t xml:space="preserve">                 </w:t>
      </w:r>
      <w:r>
        <w:rPr>
          <w:lang w:val="uk-UA"/>
        </w:rPr>
        <w:t>1. Надати право адвокатам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Мові Валерію Іванович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-  Волкову Миколаю Миколайович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на підставі довіреності та/або договору про надання правової допомоги,   представляти інтереси Сєвєродонецької міської ради, її виконавчого комітету, виконавчих органів у судових, правоохоронних та інших органах, установах, організація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2. Уповноважити виконуючого обов’язки міського голови м. Сєвєродонецька, секретаря Сєвєродонецької міської ради Ткачука В.П. та посадову особу, яка буде виконувати обов’язки міського голови у період його тимчасової відсутності, укласти договір про надання правової допомоги з адвокатами, зазначеними в пункті 1 цього рішення, та за необхідності видати довіреності, на представництво прав та інтересів Сєвєродонецької міської ради, її виконавчого комітету, виконавчих органів у судових, правоохоронних та інших органах, установах, організаціях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 Оплату за відповідними договорами «Про надання правової допомоги» адвокатами Волковим М.М., Мовою В.І. здійснювати за рахунок коштів місцевого бюджету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102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 Відділу бухгалтерського обліку та звітності здійснити заходи щодо виконання пункту 3 цього рішення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5.  Контроль за виконанням цього рішення покласти на виконуючого обов’язки міського голови м. Сєвєродонецька, секретаря Сєвєродонецької міської ради Ткачука В.П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 Дане рішення не підлягає оприлюдненню як внутрішньо організаційне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rPr/>
      </w:pPr>
      <w:r>
        <w:rPr>
          <w:b/>
          <w:lang w:val="uk-UA"/>
        </w:rPr>
        <w:t>В.о міського  голови,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В.П. Ткачук 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Підготував: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Style17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     В.В. Рудь</w:t>
      </w:r>
    </w:p>
    <w:sectPr>
      <w:type w:val="nextPage"/>
      <w:pgSz w:w="11906" w:h="16838"/>
      <w:pgMar w:left="1701" w:right="510" w:gutter="0" w:header="0" w:top="340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2Char">
    <w:name w:val="Body Text Indent 2 Char"/>
    <w:basedOn w:val="1"/>
    <w:qFormat/>
    <w:rPr>
      <w:rFonts w:eastAsia="Times New Roman" w:cs="Times New Roman"/>
    </w:rPr>
  </w:style>
  <w:style w:type="character" w:styleId="TitleChar">
    <w:name w:val="Title Char"/>
    <w:basedOn w:val="1"/>
    <w:qFormat/>
    <w:rPr>
      <w:rFonts w:eastAsia="Times New Roman" w:cs="Times New Roman"/>
      <w:b/>
      <w:sz w:val="20"/>
      <w:szCs w:val="20"/>
    </w:rPr>
  </w:style>
  <w:style w:type="character" w:styleId="BodyTextChar">
    <w:name w:val="Body Text Char"/>
    <w:basedOn w:val="1"/>
    <w:qFormat/>
    <w:rPr>
      <w:rFonts w:eastAsia="Times New Roman" w:cs="Times New Roman"/>
    </w:rPr>
  </w:style>
  <w:style w:type="character" w:styleId="BodyTextIndentChar">
    <w:name w:val="Body Text Indent Char"/>
    <w:basedOn w:val="1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8:00Z</dcterms:created>
  <dc:creator>User</dc:creator>
  <dc:description/>
  <dc:language>en-US</dc:language>
  <cp:lastModifiedBy>userAns0949</cp:lastModifiedBy>
  <cp:lastPrinted>2019-01-08T14:36:00Z</cp:lastPrinted>
  <dcterms:modified xsi:type="dcterms:W3CDTF">2019-01-08T12:3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