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5:2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 Порядок денний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ініч Ельвіна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 w:hAnsi="System" w:cs="System"/>
          <w:b/>
          <w:b/>
          <w:bCs/>
          <w:sz w:val="20"/>
          <w:szCs w:val="20"/>
        </w:rPr>
      </w:pPr>
      <w:r>
        <w:rPr>
          <w:rFonts w:cs="MS Sans Serif" w:ascii="MS Sans Serif" w:hAnsi="MS Sans Serif"/>
          <w:sz w:val="16"/>
          <w:szCs w:val="16"/>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5:28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одяник Р.В.:  Включити до порядку денного питання "Про затвердження Статуту комунального підприємства "Сєвєродонецькводоканал»</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ініч Ельвіна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5:29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Лішик О.П.: Внести в порядку денного питання «Про затвердження звернення до Президента України, Голови Верховної Ради України  щодо недопущення  капітуляції України в російсько-українській війн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ініч Ельвіна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5:31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lang w:val="ru-RU"/>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Лішик О.П.: Включити до порядку питання  «Про затвердження звернення до Президента України,  Голови Верховної Ради України про неприпустимості відведення сил і засобів Збройних Сил України, інших утворених відповідно до законів України військових правоохоронних органів  спеціального призначення, Міністерства внутрішніх справ України, Національної поліції України, розвідувальних органів України від меж тимчасово окупованих територій у Донецькій і Луганській областях».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ініч Ельвіна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3</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5:39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 - Порядок денний</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ініч Ельвіна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15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внесення змін до міського бюджету м. Сєвєродонецьк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ініч Ельвіна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23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Ткачук В.П.: Повернутися до формування  порядку денного</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4</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pPr>
      <w:r>
        <w:rPr>
          <w:rFonts w:cs="Times New Roman CYR" w:ascii="Times New Roman CYR" w:hAnsi="Times New Roman CYR"/>
          <w:sz w:val="22"/>
          <w:szCs w:val="22"/>
        </w:rPr>
        <w:t xml:space="preserve">від   09.10.2019 16:25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внесення змін до міського бюджету м. Сєвєродонецька на 2019 рік.</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Ткачук В.П.: Включити до порядку денного питання  «Про введення додатково штатних одиниць асистента вчителя у штатні розклади закладів загальної середньої освіти підпорядкованих відділу освіти Сєвєродонецької міської ра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2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Ткачук В.П.: Порядок денний в цілом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28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keepNext w:val="true"/>
        <w:widowControl w:val="false"/>
        <w:autoSpaceDE w:val="false"/>
        <w:spacing w:before="240" w:after="120"/>
        <w:jc w:val="center"/>
        <w:rPr/>
      </w:pPr>
      <w:r>
        <w:rPr>
          <w:rFonts w:cs="Times New Roman CYR" w:ascii="Times New Roman CYR" w:hAnsi="Times New Roman CYR"/>
          <w:b/>
          <w:bCs/>
          <w:sz w:val="36"/>
          <w:szCs w:val="36"/>
        </w:rPr>
        <w:t xml:space="preserve">Водяник Р.В.: Розглянути "пакетом" питання порядку денного №№ 2-52 та питання з голосу (2 ), окремо </w:t>
        <w:br/>
        <w:t xml:space="preserve">№№ 7,14,18, 41,42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29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Ткачук В.П.: Прийняти "пакетом" питання порядку денного №№ 2-52 та питання з голосу (2 ), крім </w:t>
        <w:br/>
        <w:t xml:space="preserve"> №№ 7,14,18, 41,42 по "с</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33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rPr>
      </w:pPr>
      <w:r>
        <w:rPr>
          <w:sz w:val="20"/>
          <w:szCs w:val="20"/>
        </w:rPr>
        <w:t xml:space="preserve"> </w:t>
      </w:r>
      <w:r>
        <w:rPr>
          <w:sz w:val="20"/>
          <w:szCs w:val="20"/>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затвердження штатної чисельності працівників Комплексної дитячо-юнацької спортивної школи 4 відділу молоді та спорту Сєвєродонец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7</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38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rPr>
      </w:pPr>
      <w:r>
        <w:rPr>
          <w:sz w:val="20"/>
          <w:szCs w:val="20"/>
        </w:rPr>
        <w:t xml:space="preserve"> </w:t>
      </w:r>
      <w:r>
        <w:rPr>
          <w:sz w:val="20"/>
          <w:szCs w:val="20"/>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надання права КП «Сєвєродонецьке підприємство благоустрою та ритуальної служби» щодо укладання договору про тимчасове користування окремими елементами благоустрою комунальної власності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1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44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rPr>
      </w:pPr>
      <w:r>
        <w:rPr>
          <w:sz w:val="20"/>
          <w:szCs w:val="20"/>
        </w:rPr>
        <w:t xml:space="preserve"> </w:t>
      </w:r>
      <w:r>
        <w:rPr>
          <w:sz w:val="20"/>
          <w:szCs w:val="20"/>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  Про скасування рішень Сєвєродонецької міської ради від 22.06.2017 року №1545 та від 06.03.2018 року №2401 щодо припинення юридичної особи – комунального підприємства «Сєвєродонецькархпроект».</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18</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45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1.  Про надання гр. Шведову Д.О.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4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4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2.  Про надання гр. Мартиненку О.Я.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4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48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rPr>
      </w:pPr>
      <w:r>
        <w:rPr>
          <w:sz w:val="20"/>
          <w:szCs w:val="20"/>
        </w:rPr>
        <w:t xml:space="preserve"> </w:t>
      </w:r>
      <w:r>
        <w:rPr>
          <w:sz w:val="20"/>
          <w:szCs w:val="20"/>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3.  Про організацію ефективного медичного обслуговування в загальноосвітніх закладах Сєвєродонец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53</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2 (ПЧ) 09.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09.10.2019 16:54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09.10.2019 16:59: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4.  Про внесення змін до регламенту міської ради сьомого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5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ab/>
        <w:tab/>
        <w:tab/>
        <w:t xml:space="preserve">В.П. Ткачук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2:00Z</dcterms:created>
  <dc:creator>admin</dc:creator>
  <dc:description/>
  <cp:keywords/>
  <dc:language>en-US</dc:language>
  <cp:lastModifiedBy>admin</cp:lastModifiedBy>
  <dcterms:modified xsi:type="dcterms:W3CDTF">2019-10-09T14:40:00Z</dcterms:modified>
  <cp:revision>2</cp:revision>
  <dc:subject/>
  <dc:title> </dc:title>
</cp:coreProperties>
</file>