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7(позачергова) 19.08.19 рок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8.2019 15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8.2019 16:1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орядок денний: в цілом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7(позачергова) 19.08.19 рок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8.2019 15:2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8.2019 16:1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внесення змін до міського бюджету м. Сєвєродонецька на 2019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7(позачергова) 19.08.19 рок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8.2019 15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8.2019 16:17:44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Розглянути "пакетом" питання №№2-71; крім №№ 7; 34; 72; 73; 7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7(позачергова) 19.08.19 рок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8.2019 15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8.2019 16:1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Прийняти "пакетом" питання №№2-71; крім №№ 7; 34; 72; 73; 74 по су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7(позачергова) 19.08.19 рок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8.2019 15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8.2019 16:1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7.  Про внесення змін до рішення 66-ї позачергової сесії Сєвєродонецької міської ради VII скликання від 26.07.2019р. №3820 «Про затвердження загальної чисельності працівників виконавчих органів Сєвєродонецької міської ради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7(позачергова) 19.08.19 рок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8.2019 15:4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8.2019 16:1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4.  Про передачу в оренду земельних ділянок гр. Буткову І.М. для обслуговування окремого входу та розвантажувального майданчику до нежитлового приміщення, за адресою: м. Сєвєродонецьк, вулиця Єгорова 23/40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3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7(позачергова) 19.08.19 рок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8.2019 15:5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8.2019 16:1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72.  Про ліквідацію дитячо-юнацької спортивної школи №1 відділу освіти міської ради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7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7(позачергова) 19.08.19 рок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8.2019 16:0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8.2019 16:1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73.  Про затвердження Свєтікова О.О. заступником міського голов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7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7(позачергова) 19.08.19 рок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8.2019 16:0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8.2019 16:1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74.  Про затвердження звернення щодо підтримки будівництва залізничної колії Сєвєродонецьк-Бахмутівка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7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7:00Z</dcterms:created>
  <dc:creator>admin</dc:creator>
  <dc:description/>
  <cp:keywords/>
  <dc:language>en-US</dc:language>
  <cp:lastModifiedBy>admin</cp:lastModifiedBy>
  <dcterms:modified xsi:type="dcterms:W3CDTF">2019-08-19T13:32:00Z</dcterms:modified>
  <cp:revision>1</cp:revision>
  <dc:subject/>
  <dc:title> </dc:title>
</cp:coreProperties>
</file>