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 Включити до порядку денного питанн я «</w:t>
      </w:r>
      <w:r>
        <w:rPr>
          <w:b/>
          <w:sz w:val="32"/>
          <w:szCs w:val="32"/>
        </w:rPr>
        <w:t>Про наданя згоди на безоплатну передачу майна за адресою: м. Сєвєродонецьк, вул. Федоренка, 41 з комунальної власності територіальної громади м. Сєвєродонецька Луганської обл. у державну власність до сфери управління МВС Украї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Включити до порядку денного питання  «</w:t>
      </w:r>
      <w:r>
        <w:rPr>
          <w:b/>
          <w:sz w:val="32"/>
          <w:szCs w:val="32"/>
        </w:rPr>
        <w:t>Про встановлення безкоштовного проїзду для дітей (учнів) шкільного віку м.Сєвєродонецьк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а О.М.: Включити до порядку денного питанн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ро передачу в оренду земельної ділянки гр. Глаговській   О.В. для обслуговування індивідуального гаражу за адресою: м.Сєвєродонецьк, 82 мікро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ключити до порядку денного питання «</w:t>
      </w:r>
      <w:r>
        <w:rPr>
          <w:b/>
          <w:sz w:val="32"/>
          <w:szCs w:val="32"/>
        </w:rPr>
        <w:t xml:space="preserve">Про надання КОМУНАЛЬНОМУ ПІДПРИЄМСТВУ «СЄВЄРОДОНЕЦЬКТЕПЛОКОМУНЕНЕРГО» дозволу на розроблення  проекту землеустрою щодо відведення земельної ділянки у зв’язку зі зміною цільового призначення за адресою: </w:t>
        <w:br/>
        <w:t>м. Сєвєродонецьк, вулиця Ломоносова, 19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мінити порядок розгляду питань порядку денного, а саме розглянути першим питання №148, другим №149. Затвердити порядок денний в цілом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итання № 149 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«Про скасування рішення 64-ї сесії Сєвєродонецької міської ради VII скликання від 15.05.2019 р. №3694 "Про дострокове припинення повноважень міського голови Казакова Валентина Васильовича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№ 149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0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атвердити лічильну комісію  </w:t>
        <w:br/>
        <w:t xml:space="preserve">у кількості 5-ти осіб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5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0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атвердити персональний склад лічильної комісії: Гавриленко А.А. Шатрова Л.В. Чмирьова Г.І. Кочина Ю.С. Бутков І.М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0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ерсональний склад лічильної комісії: Водяник Р.В., Бутков І.М., Гавриленко А.А., Кочина Ю.С., Шатрова Л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0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Затвердити Протокол №1 від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0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Затвердити Протокол №2 від 26.07.19 р. лічильної комісії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0.  Про дострокове припинення повноважень міського голови Казакова Валентина Васильович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5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пілогов Денис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щодо виконання міського бюджету за І півріччя 2019 рок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ня змін до міського бюджету м. Сєвєродонецька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питання порядку денного №№ 3-148; крім №№6; 7; 8; 9; 10;12;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по "суті"  "пакетом" питання порядку денного №№ 3-148; крім №№6; 7; 8; 9; 10;12;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поновлення на посаді заступника міського голови Фесенко І.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6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звільнення заступника міського голови Фесенко І.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встановлення надбавки від посадового окладу в умовах режимних обмежень Ткачуку Вячеславу Петровичу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внесення змін до п. 1 рішення 57 – сесії Сєвєродонецької міської ради VII скликання від 22.01.2019р. № 3239 «Про оплату праці секретаря міської ради Ткачука В.П. на 2019 рі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внесення змін до п. 1 рішення 57 – сесії Сєвєродонецької міської ради VII скликання від 22.01.2019р. № 3240 «Про оплату праці першого заступника міського голови, заступників міського голови та керуючого справами виконкому міської ради на 2019 рі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затвердження штатних розписів виконавчих органів Сєвєродонецької міської ради на 2019 рік в новій редакції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4.  Про передачу в оренду земельної ділянки гр. Мєзєнцевій О.Т. для обслуговування торгівельного павільйону, за адресою: м. Сєвєродонецьк, вул. Гагаріна, 95-а/1, мікрорайон 75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1.  Про прийняття Звернення до Президента України Володимира Зеленського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5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2.  Про прийняття звернення до Президента України Володимира Зеленського щодо спроби незаконної зміни результатів позачергових виборів до Верховної Ради України по Виборчому округу № 106 та недопущенню підкупу виборц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5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Питання з "голосу" № 4 «</w:t>
      </w:r>
      <w:r>
        <w:rPr>
          <w:sz w:val="32"/>
          <w:szCs w:val="32"/>
        </w:rPr>
        <w:t>Про встановлення безкоштовного проїзду для дітей (учнів) шкільного віку м.Сєвєродонець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з "голосу"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Питання з "голосу" № 4 «Про встановлення безкоштовного проїзду для дітей (учнів) шкільного віку м.Сєвєродонець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з "голосу"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>Питання з "голосу" № 1 «Про надання КОМУНАЛЬНОМУ ПІДПРИЄМСТВУ "СЄВЄРОДОНЕЦЬКТЕПЛОКОМУНЕНЕРГО" дозволу на розроблення проекту землеустрою щодо відведення земельної ділянки у зв'язку зі зміною цільового призначення, за адресою: м.Сєвєродонецьк, вулиця Ломоносова, 19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з "голосу"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6.07.2019 17:25:2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итання з "голосу" № 3 «Про надання згоди на безоплатну передачу майна за адресою: </w:t>
        <w:br/>
        <w:t>м. Сєвєродонецьк, вул. Федоренка, 41 з комунальної власності територіальної громади м.Сєвєродонецька Луганської обл. у державну  власність до сфери управління МВС України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з "голосу"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6(ПЧ) 26.07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6.07.2019 17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тання з "голосу" № 2 «Про передачу в оренду земельної ділянки гр. Глаговській О.В. для обслуговування індивідуального гаражу, за адресою: м. Сєвєродонецьк, 82 мікрорайон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з "голосу" № 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3:00Z</dcterms:created>
  <dc:creator>admin</dc:creator>
  <dc:description/>
  <cp:keywords/>
  <dc:language>en-US</dc:language>
  <cp:lastModifiedBy>admin</cp:lastModifiedBy>
  <dcterms:modified xsi:type="dcterms:W3CDTF">2019-07-26T14:54:00Z</dcterms:modified>
  <cp:revision>3</cp:revision>
  <dc:subject/>
  <dc:title> </dc:title>
</cp:coreProperties>
</file>