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9 (ПЧ) 01.03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1.03.2019 13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19 13:17:4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0.  Початок сесії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 денний – за основ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9 (ПЧ) 01.03.20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1.03.2019 13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19 13:17:4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тання №1 Про виправлення технічної помилки в рішенні Сєвєродонецької міської ради VII скликання від 22 грудня  2018 року  №3011 "Про обрання секретаря ради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5:00Z</dcterms:created>
  <dc:creator>admin</dc:creator>
  <dc:description/>
  <cp:keywords/>
  <dc:language>en-US</dc:language>
  <cp:lastModifiedBy>admin</cp:lastModifiedBy>
  <dcterms:modified xsi:type="dcterms:W3CDTF">2019-03-01T11:28:00Z</dcterms:modified>
  <cp:revision>3</cp:revision>
  <dc:subject/>
  <dc:title> </dc:title>
</cp:coreProperties>
</file>