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1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ЗА ОСНОВУ-Порядок денний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кретар ради                                                   В.П. 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1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Сєвєродонецьктеплокомуненерго»</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 Про затвердження нової редакції Статуту комунального підприємства "Сєвєродонецьке тролейбусне управління»</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cs="Arial CYR" w:ascii="Arial CYR" w:hAnsi="Arial CYR"/>
                <w:b/>
                <w:bCs/>
                <w:sz w:val="20"/>
                <w:szCs w:val="20"/>
                <w:lang w:val="uk-UA"/>
              </w:rPr>
              <w:t>№</w:t>
            </w:r>
            <w:r>
              <w:rPr>
                <w:rFonts w:eastAsia="Arial CYR" w:cs="Arial CYR" w:ascii="Arial CYR" w:hAnsi="Arial CYR"/>
                <w:b/>
                <w:bCs/>
                <w:sz w:val="20"/>
                <w:szCs w:val="20"/>
                <w:lang w:val="uk-UA"/>
              </w:rPr>
              <w:t xml:space="preserve"> </w:t>
            </w:r>
            <w:r>
              <w:rPr>
                <w:rFonts w:cs="Arial CYR" w:ascii="Arial CYR" w:hAnsi="Arial CYR"/>
                <w:b/>
                <w:bCs/>
                <w:sz w:val="20"/>
                <w:szCs w:val="20"/>
                <w:lang w:val="uk-UA"/>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cs="Arial CYR" w:ascii="Arial CYR" w:hAnsi="Arial CYR"/>
                <w:b/>
                <w:bCs/>
                <w:sz w:val="20"/>
                <w:szCs w:val="20"/>
                <w:lang w:val="uk-UA"/>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lang w:val="uk-UA"/>
              </w:rPr>
              <w:t xml:space="preserve"> </w:t>
            </w:r>
            <w:r>
              <w:rPr>
                <w:rFonts w:cs="Arial CYR" w:ascii="Arial CYR" w:hAnsi="Arial CYR"/>
                <w:sz w:val="20"/>
                <w:szCs w:val="20"/>
                <w:lang w:val="uk-UA"/>
              </w:rPr>
              <w:t>Александров Сергій Олександро</w:t>
            </w:r>
            <w:r>
              <w:rPr>
                <w:rFonts w:cs="Arial CYR" w:ascii="Arial CYR" w:hAnsi="Arial CYR"/>
                <w:sz w:val="20"/>
                <w:szCs w:val="20"/>
              </w:rPr>
              <w:t xml:space="preserve">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екретар ради </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Житлосервіс "Світано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Сєвєродонецьккомунсервіс"</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Єдина аварійно-диспетчерська служба м. Сєвєродонецька»</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розміру статутного капіталу комунального підприємства "Сєвєродонецькліфт"</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Комбінат шкільного харчування" Сєвєродонецької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нової редакції Статуту комунального підприємства "Сєвєродонецькліфт"</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                                                   В.П. Ткачук</w:t>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включити до порядку денного питання «Про відкриття додаткових груп у закладах дошкільної освіти відділу освіти Сєвєродонецької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Ткачук В.П.:  Внести до порядку денного "Про внесення змін до рішення сімнадцятої  (чергової) сесії Сєвєродонецької міської ради </w:t>
      </w:r>
      <w:r>
        <w:rPr>
          <w:rFonts w:cs="Times New Roman CYR" w:ascii="Times New Roman CYR" w:hAnsi="Times New Roman CYR"/>
          <w:b/>
          <w:bCs/>
          <w:sz w:val="36"/>
          <w:szCs w:val="36"/>
          <w:lang w:val="en-US"/>
        </w:rPr>
        <w:t>VII</w:t>
      </w:r>
      <w:r>
        <w:rPr>
          <w:rFonts w:cs="Times New Roman CYR" w:ascii="Times New Roman CYR" w:hAnsi="Times New Roman CYR"/>
          <w:b/>
          <w:bCs/>
          <w:sz w:val="36"/>
          <w:szCs w:val="36"/>
          <w:lang w:val="uk-UA"/>
        </w:rPr>
        <w:t xml:space="preserve"> скликання від 29 вересня 2016 року №724 «Про затвердження структури та Положення про Управління житлово-комунального господарства Сєвєродонецької міської рад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cs="Arial CYR" w:ascii="Arial CYR" w:hAnsi="Arial CYR"/>
                <w:b/>
                <w:bCs/>
                <w:sz w:val="20"/>
                <w:szCs w:val="20"/>
                <w:lang w:val="uk-UA"/>
              </w:rPr>
              <w:t>№</w:t>
            </w:r>
            <w:r>
              <w:rPr>
                <w:rFonts w:eastAsia="Arial CYR" w:cs="Arial CYR" w:ascii="Arial CYR" w:hAnsi="Arial CYR"/>
                <w:b/>
                <w:bCs/>
                <w:sz w:val="20"/>
                <w:szCs w:val="20"/>
                <w:lang w:val="uk-UA"/>
              </w:rPr>
              <w:t xml:space="preserve"> </w:t>
            </w:r>
            <w:r>
              <w:rPr>
                <w:rFonts w:cs="Arial CYR" w:ascii="Arial CYR" w:hAnsi="Arial CYR"/>
                <w:b/>
                <w:bCs/>
                <w:sz w:val="20"/>
                <w:szCs w:val="20"/>
                <w:lang w:val="uk-UA"/>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cs="Arial CYR" w:ascii="Arial CYR" w:hAnsi="Arial CYR"/>
                <w:b/>
                <w:bCs/>
                <w:sz w:val="20"/>
                <w:szCs w:val="20"/>
                <w:lang w:val="uk-UA"/>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uk-UA"/>
              </w:rPr>
            </w:pPr>
            <w:r>
              <w:rPr>
                <w:rFonts w:eastAsia="Arial CYR" w:cs="Arial CYR" w:ascii="Arial CYR" w:hAnsi="Arial CYR"/>
                <w:sz w:val="20"/>
                <w:szCs w:val="20"/>
                <w:lang w:val="uk-UA"/>
              </w:rPr>
              <w:t xml:space="preserve"> </w:t>
            </w:r>
            <w:r>
              <w:rPr>
                <w:rFonts w:cs="Arial CYR" w:ascii="Arial CYR" w:hAnsi="Arial CYR"/>
                <w:sz w:val="20"/>
                <w:szCs w:val="20"/>
                <w:lang w:val="uk-UA"/>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lang w:val="uk-UA"/>
              </w:rPr>
              <w:t xml:space="preserve"> </w:t>
            </w:r>
            <w:r>
              <w:rPr>
                <w:rFonts w:cs="Arial CYR" w:ascii="Arial CYR" w:hAnsi="Arial CYR"/>
                <w:sz w:val="20"/>
                <w:szCs w:val="20"/>
                <w:lang w:val="uk-UA"/>
              </w:rPr>
              <w:t>Александров Сергій Олександро</w:t>
            </w:r>
            <w:r>
              <w:rPr>
                <w:rFonts w:cs="Arial CYR" w:ascii="Arial CYR" w:hAnsi="Arial CYR"/>
                <w:sz w:val="20"/>
                <w:szCs w:val="20"/>
              </w:rPr>
              <w:t xml:space="preserve">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2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Ткачук В.П.: Зняти з порядку денного питання №14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3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орядок денний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3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  Про затвердження розподілу обов'язків між міським головою, його заступниками, секретарем ради та керуючим справами виконкому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1</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  Про внесення змін до міського бюджету м. Сєвєродонецьк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2</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ро затвердження штатних розписів виконавчих органів Сєвєродонецької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3</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4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Про оплату праці секретаря міської ради Ткачука В.П.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ЗА ОСНОВУ-Питання № 4</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4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Про оплату праці секретаря міської ради Ткачука В.П.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Попов М.П.: Внести зміни п.1 викласти в наступній редакції: встановити секретарю ради Ткачуку В.П. з 01.01.2019р. по 31.03.2019р.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4</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 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4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Про оплату праці секретаря міської ради Ткачука В.П.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итання № 4</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2</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5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ро оплату праці першого заступника міського голови, заступників міського голови та керуючого справами виконкому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5</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2</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5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ро оплату праці першого заступника міського голови, заступників міського голови та керуючого справами виконкому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Р.В.: Розглянути "пакетом" питання №№6-11</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5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ро оплату праці першого заступника міського голови, заступників міського голови та керуючого справами виконкому міської ради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рийняти "по суті" "пакетом" питання №№6-11</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4:5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2.  12. Про погодження Розрахунку амортизаційних відрахувань основних засобів та нематеріальних активів за липень-вересень 2018р., наданого ТОВ «ТАУН СЕРВІС»</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12</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0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1.  Питання № 13 Про розгляд звернення ТОВ "ТАУН СЕРВІС" від 10.09.2018 року № 955.</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13</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1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1.  Питання № 13 Про розгляд звернення ТОВ "ТАУН СЕРВІС" від 10.09.2018 року № 955.</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одяник Р.В.: Розглянути "пакетом" з додаткові питання №№ 1-36; з "голосу" питання ФКМ, крім 4,8,10,17,25, 28, 29</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1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1.  Питання № 13 Про розгляд звернення ТОВ "ТАУН СЕРВІС" від 10.09.2018 року № 955.</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Ткачук В.П.: Прийняти "по суті"  "пакетом" додатокові питання №№ 1-36; з "голосу" питання ФКМ, крім 4,8,10,17,25,29</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1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7.  Д4 Про скорочення чисельності працівників виконавчих органів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17</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ий голова</w:t>
        <w:tab/>
        <w:tab/>
        <w:tab/>
        <w:tab/>
        <w:tab/>
        <w:t>В.В. Казаков</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2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8 Про затвердження «Комплексної міської цільової програми Турбот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Д8</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2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10 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ЗА ОСНОВУ-Питання № Д10</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2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10 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Бутков І.М.: зміни 14,9 тис. грн.</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2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10 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итання № Д10 (зі змінами Буткова І.М.)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Щербанюк Тетя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3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17 Про затвердження «Міської цільової програми поводження з безпритульними тваринами та регулювання їх чисельності в м. Сєвєродонецьк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Д17</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4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25 Про затвердження «Міської цільової програми «Утримання озер м. Сєвєродонецька»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Д25</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4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28 Про затвердження «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Д28</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пов Максим Пет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4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З голосу: Про відкриття додаткових груп у закладах дошкільної освіти відділу освіти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З голос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5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Д29 Про Наглядові ради комунальних підприємств, які засновані на комунальній власності територіальної громади м. Сєвєродонецьк Луганської обла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Питання № Д29</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лковський Віталій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46" r="-71" b="-46"/>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Сєвєродонецька міська 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а позачергова 22.01.19</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 Сєвєродонецьк</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22.01.2019 15:5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22.01.2019 16:00:20</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Питання з голосу </w:t>
      </w:r>
      <w:r>
        <w:rPr>
          <w:rFonts w:cs="Times New Roman CYR" w:ascii="Times New Roman CYR" w:hAnsi="Times New Roman CYR"/>
          <w:b/>
          <w:bCs/>
          <w:lang w:val="uk-UA"/>
        </w:rPr>
        <w:t xml:space="preserve">"Про внесення змін до рішення сімнадцятої  (чергової) сесії Сєвєродонецької міської ради </w:t>
      </w:r>
      <w:r>
        <w:rPr>
          <w:rFonts w:cs="Times New Roman CYR" w:ascii="Times New Roman CYR" w:hAnsi="Times New Roman CYR"/>
          <w:b/>
          <w:bCs/>
          <w:lang w:val="en-US"/>
        </w:rPr>
        <w:t>VII</w:t>
      </w:r>
      <w:r>
        <w:rPr>
          <w:rFonts w:cs="Times New Roman CYR" w:ascii="Times New Roman CYR" w:hAnsi="Times New Roman CYR"/>
          <w:b/>
          <w:bCs/>
          <w:lang w:val="uk-UA"/>
        </w:rPr>
        <w:t xml:space="preserve"> скликання від 29 вересня 2016 року №724 «Про затвердження структури та Положення про Управління житлово-комунального господарства Сєвєродонец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Питання з голос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Александров Сергій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пілогов Денис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утков Іг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яник Роман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вриленко Андрій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ачова Тетя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чина Юлія Серг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ниця Сергій Пав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гунов Євге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тюча Лариса Леонід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й Володимир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ртиненко Ольг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тохін Юр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єзєнцев Геннад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іжельська Олена Сла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єнзов Олександр Фед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илипенко Віктор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скурова Юлія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тарицький Владислав Олександ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качук Вячеслав Пет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мирьова Ган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трова Людмил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ерстюк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2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кретар ради</w:t>
        <w:tab/>
        <w:tab/>
        <w:tab/>
        <w:tab/>
        <w:tab/>
        <w:t>В.П.Ткачук</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3:00Z</dcterms:created>
  <dc:creator>Пользователь Windows</dc:creator>
  <dc:description/>
  <cp:keywords/>
  <dc:language>en-US</dc:language>
  <cp:lastModifiedBy>Пользователь Windows</cp:lastModifiedBy>
  <dcterms:modified xsi:type="dcterms:W3CDTF">2019-01-22T14:57:00Z</dcterms:modified>
  <cp:revision>1</cp:revision>
  <dc:subject/>
  <dc:title> </dc:title>
</cp:coreProperties>
</file>