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4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Внести питання з голосу "Про затвердження програми "Діяльності і розвитку Управління охорони здоров'я Сєвєродонецької міської ради» на 2019 рі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 голосу Про затвердження "Програми діяльності розвитку комунального некомерційного підприємства "Сєвєродонецький центр первинної медико-санітарної допомоги» Сєвєродонецької міської ради на 2019 рок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Зняти питання №32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Ніжельська О.С.: Зняти з порядку питання №1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одяник Р.В.: Відпрвити питання №83 на доопрацю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Регламенту Сєвєродонецької міської ради VII скликання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Регламенту Сєвєродонецької міської ради VII скликання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Ст. 2.13 залишити лише перший абза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Регламенту Сєвєродонецької міської ради VII скликання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итання № 1зміни: місце проведення сесій Бульвар Дружби Народів, 32, 2-й поверх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затвердження Регламенту Сєвєродонецької міської ради VII скликання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уповноваження на здійснення представницьких інтересів Сєвєродонецької міської ради, її виконавчого комітету та її виконавчих органів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дострокове припинення договору оренди від 15.03.2017 року № 56 нежитлового приміщення за адресою: м. Сєвєродонецьк, бул. Дружби народів 32, каб. 34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5:5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дострокове припинення договору оренди від 15.03.2017 року № 56 нежитлового приміщення за адресою: м. Сєвєродонецьк, бул. Дружби народів 32, каб. 34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міни:  «вважати договір нікчемним»,далі по текс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дострокове припинення договору оренди від 15.03.2017 року № 56 нежитлового приміщення за адресою: м. Сєвєродонецьк, бул. Дружби народів 32, каб. 34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звіт щодо виконання міського бюджету за 9 місяців 2018 року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внесення змін до міського бюджету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пакетом питання порядку денного №№6,8,9,10,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йняти "по суті" питання №№6,8,9,10,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затвердження «Програми розвитку малого і середнього підприємництва в м. Сєвєродонецьку на 2019 рік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затвердження загальної чисельності працівників виконавчих органів Сєвєродонецької міської р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"пакетом" №№13-2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по суті "пакетом"  №№13-2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итання №28 Про затвердження "Прграми капітального будівництва, реконструкції та капітального ремонту об'єктів інфраструктури міста Сєвєродонецька на 2019 рік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2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"пакетом" питання питання порядку денного №№29 - 45, без №№30 та 4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йняти "по суті " "пакетом" питання порядку денного №№29 - 45, без №№30 та 4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створення Наглядової ради комунальних підприємств, які засновані на комунальній власності територіальної громади м. Сєвєродонецьк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итання № 3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створення Наглядової ради комунальних підприємств, які засновані на комунальній власності територіальної громади м. Сєвєродонецьк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 .: п.4.1 виключити "з числа депутатів" -  далі за тексто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.  Про створення Наглядової ради комунальних підприємств, які засновані на комунальній власності територіальної громади м. Сєвєродонецьк Луганської області, затвердження її Положення, персонального складу та Порядку розгляду питань, пов'язаних з призначенням на посади та звільнення з посад керівників підприємств, установ та організацій, що є об'єктами права комунальної власності територіальної громади м. Сєвєродонецька Луганської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итання № 3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3.  Про затвердження Програми оренди об'єктів комунальної власності територіальної громади м. Сєвєродонецька Луганської області на 2019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Зняти питання та відправити  на доопрацю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"пакетом" питання порядку денного №№ 46-217, крім №№58;182; 197; 201; 21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"по суті" "пакетом" №№46-217, без №№58; 182; 197; 201; 216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8.  Про припинення права користування земельною ділянкою ПРАТ «ІНВЕСТИЦІЙНИЙ ДІМ АСТРОН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5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6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82.  Про надання ДП «Сєвєродонецька теплоелектроцентраль» дозволу на розроблення проекту землеустрою щодо відведення земельної ділянки для обслуговування під'їзної дороги до проходної, за адресою: м. Сєвєродонецьк, вулиця Промислов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8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7:0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7.  Про відмову у наданні пільг зі сплати земельного податку на 2018 рік 12-ій державній пожежно-рятувальній частині ГУ ДСНС України у Луганській област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9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7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01.  Про внесення змін до рішення 83-ої (чергової) сесії міської ради № 3783 від 27.03.2014 «Про продаж земельної ділянки комунальної власності ПП «Успіх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0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7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6.  Про визнання дороги, що розташована в с. Воєводівка по вул. Кооперативна комунальною власністю територіальної громади м. Сєвєродонецька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1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7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одяник Р.В.: Розглянути "пакетом" №№218-220 та два питання з "Голос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6 (ПЧ) 09.01.2019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9.01.2019 17:1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9.01.2019 17:28:47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Прийняти "по суті"  "пакетом" №№218-220 та два питання з "Голосу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1:00Z</dcterms:created>
  <dc:creator>admin</dc:creator>
  <dc:description/>
  <cp:keywords/>
  <dc:language>en-US</dc:language>
  <cp:lastModifiedBy>admin</cp:lastModifiedBy>
  <dcterms:modified xsi:type="dcterms:W3CDTF">2019-01-09T16:01:00Z</dcterms:modified>
  <cp:revision>2</cp:revision>
  <dc:subject/>
  <dc:title> </dc:title>
</cp:coreProperties>
</file>