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30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 22  » грудня 2018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дострокове  припинення</w:t>
      </w:r>
    </w:p>
    <w:p>
      <w:pPr>
        <w:pStyle w:val="Normal"/>
        <w:rPr>
          <w:lang w:val="uk-UA"/>
        </w:rPr>
      </w:pPr>
      <w:r>
        <w:rPr>
          <w:lang w:val="uk-UA"/>
        </w:rPr>
        <w:t>повноважень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Казакова Валентина Васильови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слухавши інформацію, надану депутатами Сєвєродонецької міської ради (додаток 1), в зв’язку з чисельними порушеннями Сєвєродонецьким міським головою Казаковим Валентином Васильовичем Конституції України, Законів України, прав і свобод громадян, не забезпечення здійснення наданих йому повноважень, керуючись ч.2 ст.79 Закону України «Про місцеве самоврядування в Україні», враховуючи результати таємного голосуванн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а міська рад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1.Прийняти до відома інформацію надану депутатами Сєвєродонецької міської ради (додаток 1)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2. Достроково припинити повноваження міського голови Казакова Валентина Васильовича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3. Обов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язки міського голови покласти на секретаря міської ради з 22  грудня 2018 року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4. Надати секретарю міської ради  право вчиняти дії від імені Сєвєродонецької міської ради без довіреності, у тому числі підписувати фінансові документи, у тому числі для подання в установи Державного казначейства та банківські установи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Уповноважити депутата Гавриленка А.А. представляти права та законні інтереси Сєвєродонецької міської ради в усіх судових заснуваннях при розгляді заяв (скарг, позовів тощо) щодо законності прийняття цього рішення з наданням йому усіх процесуальних прав та обовязків, передбачених КАС України, КПК України, Цивільним кодекс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  Рішення вступає в силу з моменту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секретар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Головуючий на сесії 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Сєвєродонецької міської ради    </w:t>
        <w:tab/>
        <w:tab/>
        <w:tab/>
        <w:tab/>
        <w:tab/>
        <w:t>В.П.Ткачук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567"/>
        <w:rPr/>
      </w:pPr>
      <w:r>
        <w:rPr>
          <w:b/>
          <w:sz w:val="24"/>
          <w:lang w:val="ru-RU"/>
        </w:rPr>
        <w:t>Підготував</w:t>
      </w:r>
      <w:r>
        <w:rPr/>
        <w:t xml:space="preserve">       </w:t>
      </w:r>
      <w:r>
        <w:rPr>
          <w:b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епутат міської ради</w:t>
        <w:tab/>
        <w:tab/>
        <w:tab/>
        <w:tab/>
        <w:tab/>
        <w:tab/>
        <w:t>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6:00Z</dcterms:created>
  <dc:creator>Я</dc:creator>
  <dc:description/>
  <cp:keywords/>
  <dc:language>en-US</dc:language>
  <cp:lastModifiedBy>Asus</cp:lastModifiedBy>
  <cp:lastPrinted>2018-12-20T14:04:00Z</cp:lastPrinted>
  <dcterms:modified xsi:type="dcterms:W3CDTF">2018-12-22T07:02:00Z</dcterms:modified>
  <cp:revision>7</cp:revision>
  <dc:subject/>
  <dc:title>СЄВЄРОДОНЕЦЬКА МІСЬКА РАДА</dc:title>
</cp:coreProperties>
</file>