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widowControl w:val="false"/>
        <w:suppressAutoHyphens w:val="true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ЄВЄРОДОНЕЦЬ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ІСЬ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ДА</w:t>
      </w:r>
    </w:p>
    <w:p>
      <w:pPr>
        <w:pStyle w:val="TextBody"/>
        <w:jc w:val="center"/>
        <w:rPr>
          <w:rFonts w:cs="Tahoma"/>
          <w:b/>
          <w:b/>
          <w:szCs w:val="24"/>
        </w:rPr>
      </w:pPr>
      <w:r>
        <w:rPr>
          <w:b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’ятдесят четверта (позачергова) сесі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ІШЕННЯ № 300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  <w:lang w:val="en-US"/>
        </w:rPr>
        <w:t xml:space="preserve">« 19 »  </w:t>
      </w:r>
      <w:r>
        <w:rPr>
          <w:b/>
          <w:bCs/>
          <w:sz w:val="26"/>
          <w:szCs w:val="26"/>
          <w:u w:val="single"/>
        </w:rPr>
        <w:t>грудня    2018 року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. Сєвєродонець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 створення Комунального некомерційного</w:t>
        <w:tab/>
        <w:tab/>
        <w:tab/>
        <w:tab/>
        <w:tab/>
        <w:tab/>
        <w:t xml:space="preserve"> підприємства «Міська стоматологічна поліклініка»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Сєвєродонецької міської ради      </w:t>
        <w:tab/>
        <w:t xml:space="preserve">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rPr>
          <w:rFonts w:eastAsia="Lucida Sans Unicode" w:cs="Tahoma"/>
          <w:sz w:val="24"/>
          <w:szCs w:val="24"/>
          <w:lang w:val="uk-UA"/>
        </w:rPr>
      </w:pPr>
      <w:r>
        <w:rPr>
          <w:rFonts w:eastAsia="Lucida Sans Unicode" w:cs="Tahoma"/>
          <w:sz w:val="24"/>
          <w:szCs w:val="24"/>
          <w:lang w:val="uk-UA"/>
        </w:rPr>
      </w:r>
    </w:p>
    <w:p>
      <w:pPr>
        <w:pStyle w:val="Normal"/>
        <w:ind w:hanging="142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Керуючись ст.ст. 87, 92, 106, 108  Цивільного кодексу України, Законом України «Про державну реєстрацію юридичних осіб, фізичних осіб-підприємців та громадських формувань», ст. 26 Закону України «Про місцеве самоврядування в Україні», на виконання підпункту 1 пункту 3 Прикінцевих положень Закону України Про внесення змін до деяких законодавчих актів України щодо удосконалення законодавства з питань діяльності закладів охорони здоров’я»,</w:t>
      </w:r>
      <w:r>
        <w:rPr>
          <w:bCs/>
          <w:sz w:val="24"/>
          <w:szCs w:val="24"/>
          <w:shd w:fill="FFFFFF" w:val="clear"/>
          <w:lang w:val="uk-UA"/>
        </w:rPr>
        <w:t xml:space="preserve">та Закону України « Про державні фінансові гарантії медичного обслуговування населення» № 2168- </w:t>
      </w:r>
      <w:r>
        <w:rPr>
          <w:bCs/>
          <w:sz w:val="24"/>
          <w:szCs w:val="24"/>
          <w:shd w:fill="FFFFFF" w:val="clear"/>
        </w:rPr>
        <w:t>VIII</w:t>
      </w:r>
      <w:r>
        <w:rPr>
          <w:bCs/>
          <w:sz w:val="24"/>
          <w:szCs w:val="24"/>
          <w:shd w:fill="FFFFFF" w:val="clear"/>
          <w:lang w:val="uk-UA"/>
        </w:rPr>
        <w:t xml:space="preserve"> від  19.10.2017р.,та з метою оптимізації мережі лікувально-профілактичних закладів у місті, поліпшення матеріально-технічного забезпечення закладів охорони здоров’я, ефективного використання наявних матеріальних ресурсів та покращення надання послуг в сфері охорони здоров’я, Сєверодонецька міська рада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Створити комунальне підприємство «Комунальне некомерційне підприємство              « Міська   стоматологічна поліклініка»  Сєвєродонецької міської ради»</w:t>
      </w:r>
    </w:p>
    <w:p>
      <w:pPr>
        <w:pStyle w:val="Normal"/>
        <w:rPr/>
      </w:pPr>
      <w:r>
        <w:rPr>
          <w:sz w:val="24"/>
          <w:szCs w:val="24"/>
          <w:lang w:val="uk-UA"/>
        </w:rPr>
        <w:t>2. Затвердити статут комунального некомерційного підприємства   « Міська      стоматологічна поліклініка»  Сєвєродонецької міської ради» додаток №1 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ередати з балансу Комунальна Установа «Сєвєродонецька міська багатопрофільна лікарня» Сєвєродонецької міської ради на баланс  Комунального некомерційного підприємства  « Міська   стоматологічна поліклініка»  Сєвєродонецької міської ради основні засоби та інші матеріальні цінності згідно з додатком №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Передати в оперативне управління Комунальному некомерційному підприємству           « Міська   стоматологічна поліклініка»  Сєвєродонецької міської ради приміщення за адресою : м.Сєвєродонецьк вул.Егорова,7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охорони здоров’я і соціального захисту населення освіти, культури, духовності, фізкультури, спорту, молодіжної політики, та комісію з питань планування бюджету та фінансів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ab/>
        <w:t xml:space="preserve">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Головуючий на сесії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епутат міської ради                                                                                 В.П. Ткачук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Голова постійної комісії з питань охорони здоров’я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а соціального захисту населення, освіти,культури,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уховності,фізкультури, спорту, молодіжної політики                          С.А.Войтенко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>Заступник начальника Управління охорони здоров’я                            С.О.Шведова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4">
    <w:name w:val="rvts44"/>
    <w:basedOn w:val="Style12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8"/>
      <w:lang w:val="uk-UA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4:00Z</dcterms:created>
  <dc:creator>Логвинова Лидия Дмитриевна</dc:creator>
  <dc:description/>
  <cp:keywords/>
  <dc:language>en-US</dc:language>
  <cp:lastModifiedBy>Asus</cp:lastModifiedBy>
  <cp:lastPrinted>2018-09-03T08:12:00Z</cp:lastPrinted>
  <dcterms:modified xsi:type="dcterms:W3CDTF">2018-12-22T07:43:00Z</dcterms:modified>
  <cp:revision>28</cp:revision>
  <dc:subject/>
  <dc:title>СЄВЄРОДОНЕЦЬКА МІСЬКА РАДА</dc:title>
</cp:coreProperties>
</file>