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’ятдесят четверта (позачергова) сесі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 № 30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en-US"/>
        </w:rPr>
        <w:t xml:space="preserve">« 19 »  </w:t>
      </w:r>
      <w:r>
        <w:rPr>
          <w:b/>
          <w:bCs/>
          <w:sz w:val="26"/>
          <w:szCs w:val="26"/>
          <w:u w:val="single"/>
        </w:rPr>
        <w:t>грудня    2018 рок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</w:t>
      </w:r>
      <w:bookmarkStart w:id="0" w:name="_Hlk531764154"/>
      <w:r>
        <w:rPr>
          <w:sz w:val="24"/>
          <w:szCs w:val="24"/>
          <w:lang w:val="uk-UA"/>
        </w:rPr>
        <w:t>«Сєвєродонецька міська багатопрофільна лікарня</w:t>
      </w:r>
      <w:bookmarkEnd w:id="0"/>
      <w:r>
        <w:rPr>
          <w:sz w:val="24"/>
          <w:szCs w:val="24"/>
          <w:lang w:val="uk-UA"/>
        </w:rPr>
        <w:t xml:space="preserve">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Lucida Sans Unicode"/>
          <w:sz w:val="24"/>
          <w:szCs w:val="24"/>
          <w:lang w:val="uk-UA"/>
        </w:rPr>
      </w:pPr>
      <w:r>
        <w:rPr>
          <w:rFonts w:eastAsia="Lucida Sans Unicode"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еруючись ст.ст. 87, 92, 88, 89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</w:t>
      </w:r>
      <w:r>
        <w:rPr>
          <w:bCs/>
          <w:sz w:val="24"/>
          <w:szCs w:val="24"/>
          <w:shd w:fill="FFFFFF" w:val="clear"/>
          <w:lang w:val="uk-UA"/>
        </w:rPr>
        <w:t xml:space="preserve">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 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єродонецька міська рада,-</w:t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некомерційне підприємство «Сєвєродонецька міська багатопрофільна лікарня»  Сєвєродоне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статут комунального некомерційного підприємства «Сєвєродонецька міська багатопрофільна лікарня»  Сєвєродонецької міської ради (додаток №1)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ої установи «Сєвєродонецька міська багатопрофільна лікарня» Сєвєродонецької міської ради на баланс комунального некомерційного підприємства  «</w:t>
      </w:r>
      <w:bookmarkStart w:id="1" w:name="_Hlk531769512"/>
      <w:r>
        <w:rPr>
          <w:sz w:val="24"/>
          <w:szCs w:val="24"/>
          <w:lang w:val="uk-UA"/>
        </w:rPr>
        <w:t>Сєвєродонецька міська багатопрофільна лікарня</w:t>
      </w:r>
      <w:bookmarkEnd w:id="1"/>
      <w:r>
        <w:rPr>
          <w:sz w:val="24"/>
          <w:szCs w:val="24"/>
          <w:lang w:val="uk-UA"/>
        </w:rPr>
        <w:t>»  Сєвєродонецької міської ради основні засоби та інші матеріальні цінності згідно з (додатком №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ріпити на праві оперативного управління за комунальним некомерційним підприємством «Сєвєродонецька міська багатопрофільна лікарня»  Сєвєродонецької міської ради нежитлові приміщення та земельні ділянки за адресою: м. Сєвєродонецьк вул.Сметаніна,5 , вул.Єгорова, 2б , вул. Єгорова, 2в, вул. Донецька, 37згідно додатка №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Головуючий на сесії   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депутат міської ради                                                                                 В.П. Ткачук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 культури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духовності, фізкультури, спорту, молодіжної політики                                 С.А.Войтенк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            С.О.Шведов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Депутат міської ради                                                                                           Р.В.Водяни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ерухомого майна та земельних ділянок КНП «СМБЛ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а площа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а-комори (11 боксів, як одна будів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чої служб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відділення профі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лог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очісних спору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</w:t>
            </w:r>
            <w:r>
              <w:rPr>
                <w:sz w:val="24"/>
                <w:szCs w:val="24"/>
              </w:rPr>
              <w:t>ойлерн</w:t>
            </w:r>
            <w:r>
              <w:rPr>
                <w:sz w:val="24"/>
                <w:szCs w:val="24"/>
                <w:lang w:val="uk-UA"/>
              </w:rPr>
              <w:t>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метаніна,5-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мі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uk-UA"/>
              </w:rPr>
              <w:t>лікарняної а</w:t>
            </w:r>
            <w:r>
              <w:rPr>
                <w:sz w:val="24"/>
                <w:szCs w:val="24"/>
              </w:rPr>
              <w:t>птек</w:t>
            </w:r>
            <w:r>
              <w:rPr>
                <w:sz w:val="24"/>
                <w:szCs w:val="24"/>
                <w:lang w:val="uk-UA"/>
              </w:rPr>
              <w:t xml:space="preserve">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боксов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дитячого соматичного 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 xml:space="preserve">сподарчого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ячого соматичного від-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ля патанатом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дизель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устан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л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ного</w:t>
            </w:r>
            <w:r>
              <w:rPr>
                <w:sz w:val="24"/>
                <w:szCs w:val="24"/>
              </w:rPr>
              <w:t xml:space="preserve"> корпус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і адміністратив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сподарчого  к</w:t>
            </w:r>
            <w:r>
              <w:rPr>
                <w:sz w:val="24"/>
                <w:szCs w:val="24"/>
              </w:rPr>
              <w:t>орпус</w:t>
            </w:r>
            <w:r>
              <w:rPr>
                <w:sz w:val="24"/>
                <w:szCs w:val="24"/>
                <w:lang w:val="uk-UA"/>
              </w:rPr>
              <w:t>у №1 (комора-казанн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4 та 10131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баклабораторі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терапевтич</w:t>
            </w:r>
            <w:r>
              <w:rPr>
                <w:sz w:val="24"/>
                <w:szCs w:val="24"/>
                <w:lang w:val="uk-UA"/>
              </w:rPr>
              <w:t>ного корпу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водолікар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рур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uk-UA"/>
              </w:rPr>
              <w:t>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господарчого корпусу №2 (дезкам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</w:t>
            </w:r>
            <w:r>
              <w:rPr>
                <w:sz w:val="24"/>
                <w:szCs w:val="24"/>
              </w:rPr>
              <w:t>араж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 5 автомаш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uk-UA"/>
              </w:rPr>
              <w:t xml:space="preserve">зберігання </w:t>
            </w:r>
            <w:r>
              <w:rPr>
                <w:sz w:val="24"/>
                <w:szCs w:val="24"/>
              </w:rPr>
              <w:t>кис</w:t>
            </w:r>
            <w:r>
              <w:rPr>
                <w:sz w:val="24"/>
                <w:szCs w:val="24"/>
                <w:lang w:val="uk-UA"/>
              </w:rPr>
              <w:t>невих балон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кс на 3 гара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азанно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ротитуберкульоз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-ня консультативно-діагностичного пол-го від. №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мінікотельні на 500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для дизельного генератора для кардіологічного від-ня та терапевти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хірургічного корпус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а системного резервного енергозабезпечення будівлі пологового від-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онецьк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Єгорова,2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 Юності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а ділян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ельна ділянка шкірно-венерологічного диспансе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05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1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ельна ділянка (протитуберкульозного диспане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05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2" w:name="_GoBack"/>
      <w:bookmarkEnd w:id="2"/>
      <w:r>
        <w:rPr>
          <w:b/>
          <w:sz w:val="28"/>
          <w:szCs w:val="28"/>
          <w:lang w:val="uk-UA"/>
        </w:rPr>
        <w:t>Головуючий на сесії                                                                   В.П. Тка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sus</cp:lastModifiedBy>
  <cp:lastPrinted>2018-12-20T11:14:00Z</cp:lastPrinted>
  <dcterms:modified xsi:type="dcterms:W3CDTF">2018-12-22T07:43:00Z</dcterms:modified>
  <cp:revision>43</cp:revision>
  <dc:subject/>
  <dc:title>СЄВЄРОДОНЕЦЬКА МІСЬКА РАДА</dc:title>
</cp:coreProperties>
</file>