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uppressAutoHyphens w:val="tru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’ятдесят четверта (позачергова) сесі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 № 3005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« 19 »  грудня    2018 року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припинення централізованої бухгалтер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 охорони здоров’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ляхом її ліквідації      </w:t>
        <w:tab/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У зв’язку з реформуванням закладів охорони здоров’я міста Сєвєродонецьк та необхідністю приведення структури Управління охорони здоров’я Сєвєродонецької міської ради до оптимальної моделі в умовах реформи медичної галузі, керуючись статтею 29 Закону України «Про місцеве самоврядування в Україні», відповідно до статей 104, 105, 110, 111 Цивільного кодексу України, статей 15, 17 Закону України «Про державну реєстрацію юридичних осіб, фізичних осіб-підприємців та громадських формувань», Сєвєродонецька міська рада</w:t>
      </w:r>
      <w:r>
        <w:rPr>
          <w:bCs/>
          <w:sz w:val="24"/>
          <w:szCs w:val="24"/>
          <w:shd w:fill="FFFFFF" w:val="clear"/>
          <w:lang w:val="uk-UA"/>
        </w:rPr>
        <w:t>,-</w:t>
      </w:r>
    </w:p>
    <w:p>
      <w:pPr>
        <w:pStyle w:val="Normal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ію – Централізованої  бухгалтерії Управління охорони здоров’я  шляхом лікві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місію з припинення Централізованої  бухгалтерії Управління охорони здоров’я   шляхом ліквідації, згідно додат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ручити голові ліквідаційної комісії здійснити організаційно-правові заходи згідно чинного законодавства, які пов’язані з припиненням (ліквідацією) Централізованої  бухгалтерії Управління охорони здоров’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олові ліквідаційної комісії подати інформацію до міської ради щодо виконання рішення до 1 квітня 2019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на сесії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путат міської ради   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та соціального захисту населення, освіти, культури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духовності, фізкультури, спорту, молодіжної політики                           С.А.Войт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      С.О.Шведов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Депутат міської ради                                                                                     Р.В.Водяник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sus</cp:lastModifiedBy>
  <cp:lastPrinted>2018-12-05T13:50:00Z</cp:lastPrinted>
  <dcterms:modified xsi:type="dcterms:W3CDTF">2018-12-22T07:42:00Z</dcterms:modified>
  <cp:revision>51</cp:revision>
  <dc:subject/>
  <dc:title>СЄВЄРОДОНЕЦЬКА МІСЬКА РАДА</dc:title>
</cp:coreProperties>
</file>