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Heading1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’ятдесят четверта (позачергова) сесія</w:t>
      </w:r>
    </w:p>
    <w:p>
      <w:pPr>
        <w:pStyle w:val="Heading1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ННЯ  № 3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руд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євєродонецької міської рад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 «17» квітня 2018 р. № 251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 затвердже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гр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езпеченн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тлом дітей-сиріт та дітей, позбавлени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тьківського піклування, а також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іб з їх числ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євєродонецької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ої ради на 2018 рік»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ля поновлення справедливості по відношенню до неповнолітнього Павлова С.А., що став жертвою інформаційної провокації певних осіб, та для забезпечення власним житлом неповнолітнього, що відноситься до категорії дітей-сиріт, на підставі частини п’ятої статті 25 Закону України «Про охорону дитинства», керуючись пунктом двадцять другим статті 26 Закону України «Про місцеве самоврядування в Україні»,</w:t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євєродонецька міська рад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852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нести зміни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ограми забезпечення житлом дітей-сиріт та дітей, позбавлених батьківського піклування, а також осіб з їх числа, Сєвєродонецької міської ради на 2018 рік»</w:t>
      </w:r>
      <w:r>
        <w:rPr>
          <w:rFonts w:cs="Times New Roman" w:ascii="Times New Roman" w:hAnsi="Times New Roman"/>
          <w:color w:val="000000"/>
          <w:sz w:val="24"/>
          <w:szCs w:val="24"/>
        </w:rPr>
        <w:t>, затвердженої рішенням Сєвєродонецької міської ради від 17 квітня 2018 року №2518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ільшити суму фінансування програми з міського бюджету з 1132 тис.грн до 1532 тис.грн, та загальну суму фінансування програми з 3396 тис.грн до 3796 тис.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збільшити потребу у одержані квартир з 395 до 422 квадратних метрів.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оручити фінансовому управлінню при формуванні міського бюджету на 2019 рік передбачити кошти в розмірі 400,0 тис.грн. для придбання неповнолітньому мешканцю Сєвєродонецька Павлову С.А., що відноситься до категорії дітей-сиріт, однокімнатну кварт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ідповідальним особам, визначеним «Програмою забезпечення житлом дітей-сиріт та дітей, позбавлених батьківського піклування, а також осіб з їх числа, Сєвєродонецької міської ради на 2018 рік»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закупити на вторинному ринку та надати неповнолітньому мешканцю Сєвєродонецька Павлову С.А., що відноситься до категорії дітей-сиріт, однокімнатну кварти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онтроль за виконанням данного рішення покласти на постійну комісію </w:t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з питань охорони здоров’я та соціального захисту населення, освіти, культури, духовності, фізкультури, спорту, молодіжної політи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уючий на сесії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 міської ради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В.П. Ткачук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ідготува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путат міської ради                                                                             С.П.Куниц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0:00Z</dcterms:created>
  <dc:creator>userPsp1003</dc:creator>
  <dc:description/>
  <cp:keywords/>
  <dc:language>en-US</dc:language>
  <cp:lastModifiedBy>Asus</cp:lastModifiedBy>
  <cp:lastPrinted>2018-12-14T15:54:00Z</cp:lastPrinted>
  <dcterms:modified xsi:type="dcterms:W3CDTF">2018-12-22T07:42:00Z</dcterms:modified>
  <cp:revision>9</cp:revision>
  <dc:subject/>
  <dc:title>                               </dc:title>
</cp:coreProperties>
</file>