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П’ятдесят  четверта (поза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/>
      </w:pPr>
      <w:r>
        <w:rPr>
          <w:szCs w:val="24"/>
        </w:rPr>
        <w:t xml:space="preserve">РІШЕННЯ № 2981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21  ”   листопада   2018 року</w:t>
        <w:tab/>
        <w:tab/>
        <w:tab/>
        <w:tab/>
        <w:t xml:space="preserve">              </w:t>
        <w:tab/>
      </w:r>
    </w:p>
    <w:p>
      <w:pPr>
        <w:pStyle w:val="Normal"/>
        <w:rPr>
          <w:bCs/>
          <w:iCs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монетизацію  пільг з  опл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їзду усіма видами транспор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ого     користування      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х маршрут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TextBodyIndent"/>
        <w:rPr/>
      </w:pPr>
      <w:r>
        <w:rPr/>
        <w:t>Керуючись ст.ст.25, 34, 42, 59  Закону України «Про місцеве самоврядування в Україні, постановою Кабінету Міністрів України від 14.03.2018р. №197 «Деякі питання надання пільг у готівковій формі з оплати проїзду усіма видами транспорту загального користування на міських, приміських та міжміських маршрутах», Сєвєродоне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Доручити міському голові Казакову В.В. розробити та внести у грудні 2018 року на сесію міської ради «Міську «Програму монетизації пільг з оплати проїзду усіма видами транспорту загального   користування   на міських маршрутах»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Передбачити в зазначеній Програмі пільги для всіх категорій осіб, у тому числі пенсіонерів, які передбачені відповідними Законами України та постановами Кабінету Міністрів Украї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постійну комісію промисловості, транспорту та зв</w:t>
      </w:r>
      <w:r>
        <w:rPr/>
        <w:t>’</w:t>
      </w:r>
      <w:r>
        <w:rPr>
          <w:lang w:val="uk-UA"/>
        </w:rPr>
        <w:t>язку, економічного розвитку, інвестицій, міжнародного співробітництва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Головуючий на сесії</w:t>
        <w:tab/>
        <w:tab/>
        <w:tab/>
        <w:tab/>
        <w:tab/>
        <w:tab/>
        <w:tab/>
        <w:t>В.П.Ткачу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8464714895827796922xfmc1">
    <w:name w:val="m_8464714895827796922xfmc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9:00Z</dcterms:created>
  <dc:creator>Пользователь Windows</dc:creator>
  <dc:description/>
  <cp:keywords/>
  <dc:language>en-US</dc:language>
  <cp:lastModifiedBy>admin</cp:lastModifiedBy>
  <cp:lastPrinted>2018-11-21T09:50:00Z</cp:lastPrinted>
  <dcterms:modified xsi:type="dcterms:W3CDTF">2018-12-03T07:28:00Z</dcterms:modified>
  <cp:revision>3</cp:revision>
  <dc:subject/>
  <dc:title>СЄВЄРОДОНЕЦЬКА МІСЬКА РАДА</dc:title>
</cp:coreProperties>
</file>