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  <w:tab w:val="right" w:pos="935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6630" w:leader="none"/>
          <w:tab w:val="right" w:pos="935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До проекту рішення міської ради «Про внесення змін до міського бюджету на 2018 рік» пропонується внести  зміни, а саме у додатку № 5 до рішення по загальному фонду: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 xml:space="preserve">Відділ молоді та спорту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лучити кошти за КПКВКМБ 1110160 «Органи місцевого самоврядування» по коду економічної класифікації 2111 «Заробітна плата»  - 16742 грн,  коду економічної класифікації 2120 «Нарахування на оплату праці» - 3683 грн, по КПКВКМБ 1115063 «Забезпечення діяльності централізованої бухгалтерії» по коду економічної класифікації 2111 «Заробітна плата»  - 16487 грн,  коду економічної класифікації 2120 «Нарахування на оплату праці» - 4100 грн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 xml:space="preserve">Відділ освіти: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лучити кошти за КПКВКМБ 0611090 «Надання позашкільної освіти» по коду економічної класифікації 2800 «Інші поточні видатки» - 1762 грн; за КПКВКМБ 0610160 «Органи місцевого самоврядування» по коду економічної класифікації 2111 «Заробітна плата»  - 94346 грн,  коду економічної класифікації 2120 «Нарахування на оплату праці» - 20756 грн.</w:t>
      </w:r>
      <w:r>
        <w:rPr>
          <w:b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 xml:space="preserve">Фонд комунального майна:          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лучити кошти за КПКВКМБ 1110160 «Органи місцевого самоврядування» по коду економічної класифікації 2111 «Заробітна плата»  - 185315 грн,  коду економічної класифікації 2120 «Нарахування на оплату праці» - 40769 грн.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  <w:r>
        <w:rPr>
          <w:b/>
          <w:szCs w:val="28"/>
          <w:lang w:val="uk-UA"/>
        </w:rPr>
        <w:t xml:space="preserve">Управління житлово-комунального господарства: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за  КПКВКМБ  1217426 «Інші заходи у сфері електротранспорту» по коду економічної класифікації 2610 «Субсидії та поточні трансферти підприємствам (установам, організаціям)» пропонується виділити 3 500 000 грн замість 8 700 000 грн;  вилучити кошти за КПКВКМБ 1210160 «Органи місцевого самоврядування» по коду економічної класифікації 2111 «Заробітна плата»  - 268379  грн,  коду економічної класифікації 2120 «Нарахування на оплату праці» - 59043 грн.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Відділ капітального будівництва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лучити кошти за КПКВКМБ 1510160 «Органи місцевого самоврядування» по коду економічної класифікації 2111 «Заробітна плата»  - 27169 грн,  коду економічної класифікації 2120 «Нарахування на оплату праці» - 5977 грн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</w:t>
      </w:r>
      <w:r>
        <w:rPr>
          <w:b/>
          <w:szCs w:val="28"/>
          <w:lang w:val="uk-UA"/>
        </w:rPr>
        <w:t>Служба у справах дітей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лучити кошти за КПКВКМБ 0910160 «Органи місцевого самоврядування» по коду економічної класифікації 2111 «Заробітна плата»  - 62125 грн,  коду економічної класифікації 2120 «Нарахування на оплату праці» -  13668 грн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Міська рад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вилучити кошти за КПКВКМБ 0110160 «Органи місцевого самоврядування» по коду економічної класифікації 2111 «Заробітна плата»  - 4039554 грн,  коду економічної класифікації 2120 «Нарахування на оплату праці» -  888702 грн; вилучити кошти за КПКВКМБ 0118410 «Фінансова підтримка засобів масової інформації»  по коду економічної класифікації 2610 «Субсидії та поточні трансферти підприємствам (установам, організаціям)»  - 200000 грн.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УП та СЗН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лучити кошти за КПКВКМБ 0810160 «Органи місцевого самоврядування» по коду економічної класифікації 2111 «Заробітна плата»  - 468900 грн,  коду економічної класифікації 2120 «Нарахування на оплату праці» - 115923  грн; зменшити  кошти за КПКВКМБ 0813104 «Забезпечення соціальними послугами за місцем проживання громадян, які не здатні до самообслуговування у зв»язку з похилим віком, хворобою, інвалідністю» по коду економічної класифікації 2111 «Заробітна плата»  на 77541 грн,  коду економічної класифікації 2120 «Нарахування на оплату праці» на 17059 грн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</w:t>
      </w:r>
      <w:r>
        <w:rPr>
          <w:b/>
          <w:szCs w:val="28"/>
          <w:lang w:val="uk-UA"/>
        </w:rPr>
        <w:t>Фінансове управління: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лучити кошти за КПКВКМБ 3710160 «Органи місцевого самоврядування» по коду економічної класифікації 2111 «Заробітна плата»  - 97814 грн,  коду економічної класифікації 2120 «Нарахування на оплату праці» - 21519  грн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b/>
          <w:szCs w:val="28"/>
          <w:lang w:val="uk-UA"/>
        </w:rPr>
        <w:t>Відділ культури: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лучити кошти за КПКВКМБ 1010160 «Органи місцевого самоврядування» по коду економічної класифікації 2111 «Заробітна плата»  - 27391 грн,  коду економічної класифікації 2120 «Нарахування на оплату праці» - 6026  грн; вилучити кошти за КПКВКМБ 1014081 «Забезпечення діяльності інших закладів в галузі культури » по коду економічної класифікації 2111 «Заробітна плата»  - 25670 грн,  коду економічної класифікації 2120 «Нарахування на оплату праці» - 5648  грн 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 спеціальному фонд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</w:t>
      </w:r>
      <w:r>
        <w:rPr>
          <w:b/>
          <w:szCs w:val="28"/>
          <w:lang w:val="uk-UA"/>
        </w:rPr>
        <w:t>Відділ капітального будівництва: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 КПКВКМБ 1517461 «Утримання та розвиток автомобільних доріг та дорожньої інфраструктури за рахунок коштів місцевого бюджету» по коду економічної класифікації 3132 «Капітальний ремонт інших об»єктів» вилучити такі об»єк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апітальний ремонт дороги по пр.Хіміків в м.Сєвєродонецьк у сумі 1150000 грн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капітальний ремонт дороги по пр.Гвардійський в м.Сєвєродонецьк  у сумі 1150000 грн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КПКВКМБ 1517370 «Реалізація інших заходів щодо соціально-економічного розвитку територій» по коду економічної класифікації 3132 «Капітальний ремонт інших об»єктів» вилучити об»єкт «Капітальний ремонт системи опалення будівлі місцевої прокуратури зп адресою: вул.8 Березня, 2 у сумі 320000 грн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Враховуючи зміни, загальний обсяг видатків по загальному фонду складає 5214778 грн., по спеціальному фонду 13356068 грн.             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0:00Z</dcterms:created>
  <dc:creator>User</dc:creator>
  <dc:description/>
  <cp:keywords/>
  <dc:language>en-US</dc:language>
  <cp:lastModifiedBy>User</cp:lastModifiedBy>
  <cp:lastPrinted>2018-11-21T09:20:00Z</cp:lastPrinted>
  <dcterms:modified xsi:type="dcterms:W3CDTF">2018-11-21T05:20:00Z</dcterms:modified>
  <cp:revision>2</cp:revision>
  <dc:subject/>
  <dc:title>Для оказания финансовой поддержки волейбольному клубу „Северодончанка”  необходимо выделить средства в сумме 800 000 грн</dc:title>
</cp:coreProperties>
</file>