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П’ятдесят  друга (поза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Р І Ш Е Н Н Я  № 297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«16» жовтня 2018 року</w:t>
      </w:r>
    </w:p>
    <w:p>
      <w:pPr>
        <w:pStyle w:val="Normal"/>
        <w:rPr/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>Про надання згоди на передачу</w:t>
        <w:br/>
        <w:t>простих іменних акцій у застав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Керуючись  Господарським Кодексом України від 16.01.2003р. № 436-IV, </w:t>
        <w:br/>
        <w:t>ст.ст. 26, 60 Закону України «Про місцеве самоврядування в Україні» від 21.05.1997р., Законом України «Про акціонерні товариства» від 17.09.2008р. № 514-VI, Законом України «Про заставу» від 02.10.1992 №2654-XII, Законом України «Про господарські товариства» від 17.06.2018 року № 1576-XII, у відповідності зі Статутом ПрАТ «Сєвєродонецька міська друкарня», дата реєстрації 31.03.2011р. реєстраційний номер 13831050009001295, розташованого за адресою: м.Сєвєродонецьк, вул. Єгорова, буд. 37, беручи до уваги звернення ПрАТ «Сєвєродонецька міська друкарня» № 81 від 24.09.2018р., враховуючи, що Сєвєродонецька міська рада, як акціонер, який має контрольний пакет простих іменних акцій у Статутному фонді ПрАТ «Сєвєродонецька міська друкарня», враховуючи ситуацію, яка склалася на підприємстві із виплатою заробітної плати, а також неможливості фінансування товариства за рахунок міського бюджету,  Сєвєродонец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>1. Надати згоду на передачу у заставу контрольного пакету простих іменних акцій головного акціонера - територіальної громади м.Сєвєродонецька Луганської області в особі Сєвєродонецької міської ради - у Статутному капіталі Приватного Акціонерного Товариства «Сєвєродонецька міська друкарня», у кількості 296 547 (двісті дев’яносто шість тисяч п’ятсот сорок сім) акцій номінальною вартістю однієї акції 0,25 грн., що становить 83,172% від загальної кількості акцій товариства для отримання кредиту.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>2. Підготовку та передачу пакету акцій, що належить територіальній громаді м.Сєвєродонецька Луганської області в заставу, здійснити з додержанням вимог чинного законодавства України з питань корпоративних прав та з урахуванням вимог Статуту ПрАТ «Сєвєродонецька міська друкарня» в частині прав володіння, користування та розпорядження майновими та немайновими корпоративними правами.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>3. ПрАТ «Сєвєродонецька міська друкарня» здійснити заходи щодо визначення заставодавця та умов передачі акцій згідно з чинним законодавством України.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>4. Дане рішення підлягає оприлюдненню.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 xml:space="preserve">5. Контроль за виконанням даного рішення покласти на постійні комісії по управлінню житлово-комунальним господарством, власністю, комунальною власністю, побутовим та торгівельним обслуговуванням та  з питань планування бюджету та фінансів. </w:t>
      </w:r>
    </w:p>
    <w:p>
      <w:pPr>
        <w:pStyle w:val="Normal"/>
        <w:ind w:left="708" w:hanging="0"/>
        <w:rPr>
          <w:b/>
          <w:b/>
          <w:lang w:val="uk-UA"/>
        </w:rPr>
      </w:pPr>
      <w:r>
        <w:rPr/>
        <w:br/>
        <w:br/>
      </w:r>
      <w:r>
        <w:rPr>
          <w:b/>
          <w:lang w:val="uk-UA"/>
        </w:rPr>
        <w:t>Секретар ради</w:t>
        <w:tab/>
        <w:tab/>
        <w:tab/>
        <w:tab/>
        <w:tab/>
        <w:tab/>
        <w:t>Е.Ю. Марініч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30:00Z</dcterms:created>
  <dc:creator>Ефименко</dc:creator>
  <dc:description/>
  <cp:keywords/>
  <dc:language>en-US</dc:language>
  <cp:lastModifiedBy>userMdr1148</cp:lastModifiedBy>
  <cp:lastPrinted>2018-10-17T11:24:00Z</cp:lastPrinted>
  <dcterms:modified xsi:type="dcterms:W3CDTF">2018-10-17T11:02:00Z</dcterms:modified>
  <cp:revision>5</cp:revision>
  <dc:subject/>
  <dc:title>СЄВЄРОДОНЕЦЬКА МІСЬКА РАДА              Проект</dc:title>
</cp:coreProperties>
</file>