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5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м. Сєвєродонецьк, вулиця Єгорова, будинок 23/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ткова Ігоря Миколайовича (вх. № 35827 від 16.08.2018) в інтересах якого діє гр. Куниця Наталія Анатол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К 287560 від 15.08.2018,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м. Сєвєродонецьк, вулиця Єгорова, будинок 23/40, 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від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ткову Ігорю Миколайовичу дозвіл на розроблення проекту землеустрою щодо відведення земельної ділянки, орієнтовною площею 0,0033 га, для обслуговування окремого входу до нежитлового приміщення, за адресою:                              м. Сєвєродонецьк, вулиця Єгорова, будинок 23/4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ткову Ігор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2:00Z</dcterms:created>
  <dc:creator>Спирин</dc:creator>
  <dc:description/>
  <cp:keywords/>
  <dc:language>en-US</dc:language>
  <cp:lastModifiedBy>Admin</cp:lastModifiedBy>
  <cp:lastPrinted>2018-08-28T08:52:00Z</cp:lastPrinted>
  <dcterms:modified xsi:type="dcterms:W3CDTF">2018-09-26T10:50:00Z</dcterms:modified>
  <cp:revision>11</cp:revision>
  <dc:subject/>
  <dc:title>               Сєвєродонецька міська Рада народних депутатів</dc:title>
</cp:coreProperties>
</file>