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4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5  верес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гр. Дроздову А.Є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заяву гр. Дроздова Артема Євгеновича (вх. № 35429 від 30.07.2018 )    про </w:t>
      </w:r>
      <w:r>
        <w:rPr>
          <w:color w:val="000000"/>
          <w:lang w:val="uk-UA"/>
        </w:rPr>
        <w:t>внесення змін до договору оренди землі № 040641900088 від 14.03.2006                                       у зв’язку зі зміною нормативної грошової оцінки земельної ділянки та ставок орендної плат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№ 119 від 15.08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>21, 23, 30, 33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</w:t>
      </w:r>
      <w:r>
        <w:rPr>
          <w:color w:val="000000"/>
          <w:lang w:val="uk-UA"/>
        </w:rPr>
        <w:t xml:space="preserve">рішенням сесії Сєвєродонецької міської ради </w:t>
      </w:r>
      <w:r>
        <w:rPr>
          <w:lang w:val="uk-UA"/>
        </w:rPr>
        <w:t>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641900088 від 14.03.2006</w:t>
      </w:r>
      <w:r>
        <w:rPr>
          <w:lang w:val="uk-UA"/>
        </w:rPr>
        <w:t>, укладеного з гр. Дроздовим Артемом Євгеновичем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11:0043</w:t>
      </w:r>
      <w:r>
        <w:rPr>
          <w:lang w:val="uk-UA"/>
        </w:rPr>
        <w:t xml:space="preserve">, площею 0,1295 га, під будівлю господарського блоку з підвалом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иця Федоренка, 41-а, </w:t>
      </w:r>
      <w:r>
        <w:rPr>
          <w:lang w:val="uk-UA"/>
        </w:rPr>
        <w:t>доповнивши пункт 5. розділу «Об’єкт оренди»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11:0043 становить: з 01.07.2011 – 227 803,45 гривень; з 01.10.2014 – 653 599,45 гривень; з 01.01.2015 – 816 471,60 гривень; з 09.09.2015 – 284 563,30 гривень;               з 01.01.2016 – 407 704,85 гривень; з 01.01.2017 – 432 167,40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Г</w:t>
      </w:r>
      <w:r>
        <w:rPr>
          <w:lang w:val="uk-UA"/>
        </w:rPr>
        <w:t xml:space="preserve">р. Дроздову Артему Євгеновичу укласти у письмовій формі додаткову угоду про внесення змін до договору оренди землі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6"/>
      <w:lang w:val="uk-UA" w:bidi="ar-SA"/>
    </w:rPr>
  </w:style>
  <w:style w:type="character" w:styleId="Style14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1:00Z</dcterms:created>
  <dc:creator>userLdn8703</dc:creator>
  <dc:description/>
  <cp:keywords/>
  <dc:language>en-US</dc:language>
  <cp:lastModifiedBy>Admin</cp:lastModifiedBy>
  <cp:lastPrinted>2018-09-19T10:36:00Z</cp:lastPrinted>
  <dcterms:modified xsi:type="dcterms:W3CDTF">2018-09-26T10:30:00Z</dcterms:modified>
  <cp:revision>20</cp:revision>
  <dc:subject/>
  <dc:title>СЄВЄРОДОНЕЦЬКА  МІСЬКА РАДА               </dc:title>
</cp:coreProperties>
</file>